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定职自我鉴定600字左右两千字"/>
      <w:r>
        <w:rPr/>
        <w:t>铁路定职自我鉴定</w:t>
      </w:r>
      <w:r>
        <w:rPr/>
        <w:t>600</w:t>
      </w:r>
      <w:r>
        <w:rPr/>
        <w:t>字左右两千字</w:t>
      </w:r>
      <w:bookmarkEnd w:id="0"/>
    </w:p>
    <w:p>
      <w:pPr>
        <w:pStyle w:val="Normal"/>
        <w:rPr/>
      </w:pPr>
      <w:r>
        <w:rPr/>
        <w:t>一、经验与体会</w:t>
      </w:r>
    </w:p>
    <w:p>
      <w:pPr>
        <w:pStyle w:val="Normal"/>
        <w:rPr/>
      </w:pPr>
      <w:r>
        <w:rPr/>
        <w:t>1</w:t>
      </w:r>
      <w:r>
        <w:rPr/>
        <w:t>、严格执行段及车间各项规章制度，保障了生产的安全有序。</w:t>
      </w:r>
    </w:p>
    <w:p>
      <w:pPr>
        <w:pStyle w:val="Normal"/>
        <w:rPr/>
      </w:pPr>
      <w:r>
        <w:rPr/>
        <w:t>车务段对安全管理提出了高标准、严要求，并制定了一系列的规章制度。安全是铁路运输的第一生命力，它关系着国家及人民的生命财产安全。安全一直如一柄利刃，悬挂在我的心头，时刻提醒我，使我丝毫不敢懈怠。因此，我认真学习段及车间的各项规章制度，领会各种文件精神，并在管理中严格执行，规范化管理，管理规范化，一切以制度及条令为准则，确保生产现场的顺利、有序与安全。</w:t>
      </w:r>
    </w:p>
    <w:p>
      <w:pPr>
        <w:pStyle w:val="Normal"/>
        <w:rPr/>
      </w:pPr>
      <w:r>
        <w:rPr/>
        <w:t>2</w:t>
      </w:r>
      <w:r>
        <w:rPr/>
        <w:t>、以抓关键环节为重点，提高了工作效率。</w:t>
      </w:r>
    </w:p>
    <w:p>
      <w:pPr>
        <w:pStyle w:val="Normal"/>
        <w:rPr/>
      </w:pPr>
      <w:r>
        <w:rPr/>
        <w:t>大班管理看似简单，实则不然。作为一个中间环节，一方面要领会上级领导的指示及精神，一方面要了解下属职工的作业情况，同时，在实际中还有各种突发状况，令人应接不暇。如果不能保持清醒的认识及掌控全局的能力，现场作业就会陷入混乱，造成段及车间一定的损失。因此，抓关键环节才是重点，关键环节掌控好了，其它的问题就会迎刃而解。</w:t>
      </w:r>
    </w:p>
    <w:p>
      <w:pPr>
        <w:pStyle w:val="Normal"/>
        <w:rPr/>
      </w:pPr>
      <w:r>
        <w:rPr/>
        <w:t>大班管理的关键环节有两个，一是职工的纪律性，一是现场作业的规范性。在处理职工的纪律性问题上，我本着严与和的原则，严格要求，和谐相处，使他们在思想上引起足够的重视，从源头上杜绝安全隐患的产生。对于现场作业，强调作业的标准化和规范化，强化现场作业的卡控。严格按照相关技术指标及文件精神，对作业中出现的问题，严肃处理，严惩不贷，坚持原则，不讲情面。虽然为此而得罪一些人，惹来一些人的误解。但是，被误解是小事，安全是大事，不可小觑。</w:t>
      </w:r>
    </w:p>
    <w:p>
      <w:pPr>
        <w:pStyle w:val="Normal"/>
        <w:rPr/>
      </w:pPr>
      <w:r>
        <w:rPr/>
        <w:t>3</w:t>
      </w:r>
      <w:r>
        <w:rPr/>
        <w:t>、以人为本、民主管理，增强了班组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召开民主生活会，民主管理会，及时公布班组事务，共同制订工作措施，经常开展批评与自我批评，在他控互控的同时，强调职工自控，把每个职工当作班组的主人，从而真正发挥职工工作积极性，增强了班组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