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狱警工作感悟范文"/>
      <w:r>
        <w:rPr/>
        <w:t>狱警工作感悟范文</w:t>
      </w:r>
      <w:bookmarkEnd w:id="0"/>
    </w:p>
    <w:p>
      <w:pPr>
        <w:pStyle w:val="Normal"/>
        <w:rPr/>
      </w:pPr>
      <w:r>
        <w:rPr/>
        <w:t>讲真，作为一名监狱警察生活真的很枯燥，尤其是像我这样的身在外地的单身狗，比如我现在就是待在单位宿舍不知做什么，对着电脑，不知道看什么节目，拿着手机不知道找哪个朋友聊天，桌角放的书也很久没有翻动了。除了单位的公文，也已经很久没有写过笔记了，今天就简单的写一点自己的胡思乱想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觉到很多人对狱警这个职业是有误解的，这个想法仅来自我周边的亲人朋友问过我最多的问题。我刚参加工作之后，回到老家，奶奶总是担心我的人身安全，认为我还是像在公安上外出抓人什么的，总是一遍遍的叮嘱我</w:t>
      </w:r>
      <w:r>
        <w:rPr/>
        <w:t>;</w:t>
      </w:r>
      <w:r>
        <w:rPr/>
        <w:t>我的发小，朋友们总是问我监狱里时怎么打服刑人员的，这些问题在我解释很多边之后还是不能消除他们的疑惑，其实现在监狱就是一座学校和工厂，服刑人员在这里接受思想教育，通过劳动转变不劳而获等思想观念并学习生活技能。这样的影视节目也误导很多人对狱警“有色”看待，认为狱警不是受贿就是暴力，我真心的希望能有更多的影视节目宣传狱警的正能量，焦南监狱警察袁文俊被评为</w:t>
      </w:r>
      <w:r>
        <w:rPr/>
        <w:t>2016</w:t>
      </w:r>
      <w:r>
        <w:rPr/>
        <w:t>年“感动中原”十大年度人物，但人却累到在工作岗位上，这样的结果让我们很痛心。监狱工作就是每天坚守监管一线，保障安全，工作性质也决定狱警的工作很平凡，但就是这样平凡的工作要一辈一辈的坚守，安全就是我们的工作业绩，就像我单位在监管工作上取得</w:t>
      </w:r>
      <w:r>
        <w:rPr/>
        <w:t>20</w:t>
      </w:r>
      <w:r>
        <w:rPr/>
        <w:t>年无事故，平凡的几个字，就是一辈人的坚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