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下基层调研报告范文"/>
      <w:r>
        <w:rPr/>
        <w:t>关于下基层调研报告范文</w:t>
      </w:r>
      <w:bookmarkEnd w:id="0"/>
    </w:p>
    <w:p>
      <w:pPr>
        <w:pStyle w:val="Normal"/>
        <w:rPr/>
      </w:pPr>
      <w:r>
        <w:rPr/>
        <w:t>按照基层大走访活动的要求，进一步加强树立立党为公，执政为民的观念，我对左照村、鸿园社区部分党员群众进行了走访，宣传了党的方针政策，广泛听取了群众意见建议，并认真做好记录，针对群众提出的建议、疑惑进行了详细的分析。现将走访调研情况汇报如下：</w:t>
      </w:r>
    </w:p>
    <w:p>
      <w:pPr>
        <w:pStyle w:val="Normal"/>
        <w:rPr/>
      </w:pPr>
      <w:r>
        <w:rPr/>
        <w:t>1</w:t>
      </w:r>
      <w:r>
        <w:rPr/>
        <w:t>、开展走访活动情况</w:t>
      </w:r>
    </w:p>
    <w:p>
      <w:pPr>
        <w:pStyle w:val="Normal"/>
        <w:rPr/>
      </w:pPr>
      <w:r>
        <w:rPr/>
        <w:t>按党委要求，我共走访了</w:t>
      </w:r>
      <w:r>
        <w:rPr/>
        <w:t>20</w:t>
      </w:r>
      <w:r>
        <w:rPr/>
        <w:t>余家农户，包括贫困户</w:t>
      </w:r>
      <w:r>
        <w:rPr/>
        <w:t>2</w:t>
      </w:r>
      <w:r>
        <w:rPr/>
        <w:t>家，一般户</w:t>
      </w:r>
      <w:r>
        <w:rPr/>
        <w:t>18;</w:t>
      </w:r>
      <w:r>
        <w:rPr/>
        <w:t>其中有退职村干部</w:t>
      </w:r>
      <w:r>
        <w:rPr/>
        <w:t>4</w:t>
      </w:r>
      <w:r>
        <w:rPr/>
        <w:t>家，老党员</w:t>
      </w:r>
      <w:r>
        <w:rPr/>
        <w:t>1</w:t>
      </w:r>
      <w:r>
        <w:rPr/>
        <w:t>家。走访活动采取了实地查看、入户走访和召开座谈会的形式，向群众介绍了我街道党委开展</w:t>
      </w:r>
      <w:r>
        <w:rPr/>
        <w:t>"</w:t>
      </w:r>
      <w:r>
        <w:rPr/>
        <w:t>五级书记大走访</w:t>
      </w:r>
      <w:r>
        <w:rPr/>
        <w:t>"</w:t>
      </w:r>
      <w:r>
        <w:rPr/>
        <w:t>活动情况，宣传了上级党组织的方针政策，听取了群众的意见和建议。群众们都赞赏这次开展的活动，感谢党委、政府对他们生产和生活的关心，普遍反映近年来在中央、省、市、街道强农惠农政策扶持下，村</w:t>
      </w:r>
      <w:r>
        <w:rPr/>
        <w:t>"</w:t>
      </w:r>
      <w:r>
        <w:rPr/>
        <w:t>两委</w:t>
      </w:r>
      <w:r>
        <w:rPr/>
        <w:t>"</w:t>
      </w:r>
      <w:r>
        <w:rPr/>
        <w:t>班子带领村民群众一心一意谋发展，勤劳致富奔小康，全村基础设施建设不断完善，群众种植养殖技术不断提高，村民生活水平不断提高，相信生活会越来越好</w:t>
      </w:r>
      <w:r>
        <w:rPr/>
        <w:t>;</w:t>
      </w:r>
      <w:r>
        <w:rPr/>
        <w:t>同时也提出了一些好的建议，发表了一些意见。</w:t>
      </w:r>
    </w:p>
    <w:p>
      <w:pPr>
        <w:pStyle w:val="Normal"/>
        <w:rPr/>
      </w:pPr>
      <w:r>
        <w:rPr/>
        <w:t>2</w:t>
      </w:r>
      <w:r>
        <w:rPr/>
        <w:t>、存在的问题</w:t>
      </w:r>
    </w:p>
    <w:p>
      <w:pPr>
        <w:pStyle w:val="Normal"/>
        <w:rPr/>
      </w:pPr>
      <w:r>
        <w:rPr/>
        <w:t>近几年来，在中央、省、市、街道惠农政策的扶持下，在区委、政府的领导下，在村</w:t>
      </w:r>
      <w:r>
        <w:rPr/>
        <w:t>"</w:t>
      </w:r>
      <w:r>
        <w:rPr/>
        <w:t>两委</w:t>
      </w:r>
      <w:r>
        <w:rPr/>
        <w:t>"</w:t>
      </w:r>
      <w:r>
        <w:rPr/>
        <w:t>班子的协调帮助下，通过大家的努力，农村基层组织建设、产业结构调整、村容村貌改善、生产生活发展等几个方面都取得了可喜成绩。但通过大走访也了解到部分村存在一些这样那样的问题。</w:t>
      </w:r>
    </w:p>
    <w:p>
      <w:pPr>
        <w:pStyle w:val="Normal"/>
        <w:rPr/>
      </w:pPr>
      <w:r>
        <w:rPr/>
        <w:t>(1)</w:t>
      </w:r>
      <w:r>
        <w:rPr/>
        <w:t>农村党员年龄偏大，</w:t>
      </w:r>
      <w:r>
        <w:rPr/>
        <w:t>"</w:t>
      </w:r>
      <w:r>
        <w:rPr/>
        <w:t>两委</w:t>
      </w:r>
      <w:r>
        <w:rPr/>
        <w:t>"</w:t>
      </w:r>
      <w:r>
        <w:rPr/>
        <w:t>班子文化程度偏低，能力欠缺。通过走访了解到，现在大多数村的党员年龄偏大，部分村近几年发展的党员寥寥无几，并且还有些村只是发展村支部成员的近亲属</w:t>
      </w:r>
      <w:r>
        <w:rPr/>
        <w:t>;</w:t>
      </w:r>
      <w:r>
        <w:rPr/>
        <w:t>村</w:t>
      </w:r>
      <w:r>
        <w:rPr/>
        <w:t>"</w:t>
      </w:r>
      <w:r>
        <w:rPr/>
        <w:t>两委</w:t>
      </w:r>
      <w:r>
        <w:rPr/>
        <w:t>"</w:t>
      </w:r>
      <w:r>
        <w:rPr/>
        <w:t>班子成员文化程度偏低，在面对农村经济和社会发展的新要求下，发挥先锋模范带头作用已存在一些不适应。</w:t>
      </w:r>
    </w:p>
    <w:p>
      <w:pPr>
        <w:pStyle w:val="Normal"/>
        <w:rPr/>
      </w:pPr>
      <w:r>
        <w:rPr/>
        <w:t>(2)</w:t>
      </w:r>
      <w:r>
        <w:rPr/>
        <w:t>新任</w:t>
      </w:r>
      <w:r>
        <w:rPr/>
        <w:t>"</w:t>
      </w:r>
      <w:r>
        <w:rPr/>
        <w:t>两委</w:t>
      </w:r>
      <w:r>
        <w:rPr/>
        <w:t>"</w:t>
      </w:r>
      <w:r>
        <w:rPr/>
        <w:t>班子磨合仍欠缺。今年上半年，村</w:t>
      </w:r>
      <w:r>
        <w:rPr/>
        <w:t>"</w:t>
      </w:r>
      <w:r>
        <w:rPr/>
        <w:t>两委</w:t>
      </w:r>
      <w:r>
        <w:rPr/>
        <w:t>"</w:t>
      </w:r>
      <w:r>
        <w:rPr/>
        <w:t>刚刚换届，部分村</w:t>
      </w:r>
      <w:r>
        <w:rPr/>
        <w:t>"</w:t>
      </w:r>
      <w:r>
        <w:rPr/>
        <w:t>两委</w:t>
      </w:r>
      <w:r>
        <w:rPr/>
        <w:t>"</w:t>
      </w:r>
      <w:r>
        <w:rPr/>
        <w:t>成员，特别是村支部书记和村主任更换后，到现在仍未磨合好，甚至是水火不容，经常性发生摩擦事件，这给村的发展带来巨大障碍。</w:t>
      </w:r>
    </w:p>
    <w:p>
      <w:pPr>
        <w:pStyle w:val="Normal"/>
        <w:rPr/>
      </w:pPr>
      <w:r>
        <w:rPr/>
        <w:t>(3)</w:t>
      </w:r>
      <w:r>
        <w:rPr/>
        <w:t>新型农村合作医疗村级卫生机构服务不到位。近几年我国实行的新型农村合作医疗，是一项惠农、改善民生的好政策，农民群众也普遍反映到医院能看起病了，并且国家对此的投入一年比一年多，农民看病负担大大减轻。但是，村级卫生服务机构却上有政策下有对策，使用收取药方费、指定药品等方式，从中谋取私利，部分群众心里不舒服，希望政府采取切实可行的方法，真正将这项惠民工程落到实处。</w:t>
      </w:r>
    </w:p>
    <w:p>
      <w:pPr>
        <w:pStyle w:val="Normal"/>
        <w:rPr/>
      </w:pPr>
      <w:r>
        <w:rPr/>
        <w:t>(4)</w:t>
      </w:r>
      <w:r>
        <w:rPr/>
        <w:t>征迁户的生计问题。目前，先进村几乎被整体征迁，年轻人都有自己的出路，至少还可以凭技术、年轻等外出打工，现在剩下一部分以种田为生，又无一技之长的中老年人，均为将来的生计担忧。另外，自拆迁后，大多数群众都租寄住在外，生活很不方便，总有一种寄人篱下的感觉。政府能否就以上两件关系民生的大事，提出一个妥善的处理方法。即将征迁的郭港社区居民亦有同样的疑惑。</w:t>
      </w:r>
    </w:p>
    <w:p>
      <w:pPr>
        <w:pStyle w:val="Normal"/>
        <w:rPr/>
      </w:pPr>
      <w:r>
        <w:rPr/>
        <w:t>三、几点建议</w:t>
      </w:r>
    </w:p>
    <w:p>
      <w:pPr>
        <w:pStyle w:val="Normal"/>
        <w:rPr/>
      </w:pPr>
      <w:r>
        <w:rPr/>
        <w:t>通过这次大走访活动，了解到部分群众的建议和意见，为更好服务百姓，让我们的各项工作让群众满意，我认为今后基层工作应从以下几方面加强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村支部班子的建设，充分发挥村党组织核心带头作用。在逐渐改善党员年龄和文化程度结构的同时，教育广大党员以党章为标尺，加强自身修养，时刻不忘应有形象和神圣职责，讲究人格，注重品德，使自己的言行与党员的标准相一致。加强学习，不断增强富农本领，带领群众发家致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抓村</w:t>
      </w:r>
      <w:r>
        <w:rPr/>
        <w:t>"</w:t>
      </w:r>
      <w:r>
        <w:rPr/>
        <w:t>两委</w:t>
      </w:r>
      <w:r>
        <w:rPr/>
        <w:t>"</w:t>
      </w:r>
      <w:r>
        <w:rPr/>
        <w:t>班子建设，形成合力，共同为村的发展干事创业。有一个坚强的领导班子，是一个村致富发展的基础，村</w:t>
      </w:r>
      <w:r>
        <w:rPr/>
        <w:t>"</w:t>
      </w:r>
      <w:r>
        <w:rPr/>
        <w:t>两委</w:t>
      </w:r>
      <w:r>
        <w:rPr/>
        <w:t>"</w:t>
      </w:r>
      <w:r>
        <w:rPr/>
        <w:t>班子四分五裂，事必阻碍村的发展。我们要在村</w:t>
      </w:r>
      <w:r>
        <w:rPr/>
        <w:t>"</w:t>
      </w:r>
      <w:r>
        <w:rPr/>
        <w:t>两委</w:t>
      </w:r>
      <w:r>
        <w:rPr/>
        <w:t>"</w:t>
      </w:r>
      <w:r>
        <w:rPr/>
        <w:t>的合作上下力气，该说服教育说服教育，该果断处理果断处理，使两者形成合力，共同带领群众发家致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指导检查，抓好新型农村合作医疗工作。一方面应加大对农户宣讲新型农村合作医疗的相关政策、原则和具体措施，选择本地区的典型事例进行宣讲，努力提升新型农村合作医疗制度在农民心目中的地位。另一方面要加强对村级卫生医疗机构的指导与检查，及时发现和解决工作中出现的问题，为群众参加新农合解除后顾之忧，增加其积极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强化技能培训，提高群众生存技能。针对已经征迁和即将征迁的群众，尤其是那些以种田为生、又无一技之长的农民，多渠道并重，有组织、有计划地对他们进行上岗培训，提高他们的生存技能，同时结合当地将来社会的发展趋势，同等条件下，必须优先考虑实地农民的生计，优先就业，并进一步完善社会保障体制，从根本上打消群众的顾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