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里辞职信怎么写"/>
      <w:r>
        <w:rPr/>
        <w:t>工厂里辞职信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经过一段时间慎重的考虑，我觉定向你提出辞职。</w:t>
      </w:r>
    </w:p>
    <w:p>
      <w:pPr>
        <w:pStyle w:val="Normal"/>
        <w:rPr/>
      </w:pPr>
      <w:r>
        <w:rPr/>
        <w:t>首先，我要感谢公司对我的培养，让我有了足够的进步。确没适应公司发展要求，最近工作老是心不在焉…同时给自己造成很大的精神压力，我也一直适着把压力转化为动力，可可自身发生变化，我完全没有恢复以前工作时候的兴奋和激情，人思想总会变的，现在的工作对于我来说是种痛苦。</w:t>
      </w:r>
    </w:p>
    <w:p>
      <w:pPr>
        <w:pStyle w:val="Normal"/>
        <w:rPr/>
      </w:pPr>
      <w:r>
        <w:rPr/>
        <w:t>甚至连我健康状况受到很大影响，经常失眠，食欲下绛，脾气暴躁等。经过反复思考，我决定辞职，离开这个我已经不在适应的工作，让自己清醒一下，去完请领导批准我的请求。</w:t>
      </w:r>
    </w:p>
    <w:p>
      <w:pPr>
        <w:pStyle w:val="Normal"/>
        <w:rPr/>
      </w:pPr>
      <w:r>
        <w:rPr/>
        <w:t>今后，无论我将怎么的生活，都会永远感激公司对我的培养，也因为曾经是“</w:t>
      </w:r>
      <w:r>
        <w:rPr/>
        <w:t>cc</w:t>
      </w:r>
      <w:r>
        <w:rPr/>
        <w:t>人”而感到自豪，现在的我已不在适应公司发展要求，我都感觉到崩溃，于公于私都不好，我是不能容忍自己赖在工作岗位上，</w:t>
      </w:r>
      <w:r>
        <w:rPr/>
        <w:t>(</w:t>
      </w:r>
      <w:r>
        <w:rPr/>
        <w:t>不再喜欢从事流水线生产工作，</w:t>
      </w:r>
      <w:r>
        <w:rPr/>
        <w:t>)</w:t>
      </w:r>
    </w:p>
    <w:p>
      <w:pPr>
        <w:pStyle w:val="Normal"/>
        <w:rPr/>
      </w:pPr>
      <w:r>
        <w:rPr/>
        <w:t>再次感谢公司对我的培养，感谢领导，请接受我的辞职请求</w:t>
      </w:r>
      <w:r>
        <w:rPr/>
        <w:t>!</w:t>
      </w:r>
      <w:r>
        <w:rPr/>
        <w:t>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