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部党支部工作计划"/>
      <w:r>
        <w:rPr/>
        <w:t>组织部党支部工作计划</w:t>
      </w:r>
      <w:bookmarkEnd w:id="0"/>
    </w:p>
    <w:p>
      <w:pPr>
        <w:pStyle w:val="Normal"/>
        <w:rPr/>
      </w:pPr>
      <w:r>
        <w:rPr/>
        <w:t>2016</w:t>
      </w:r>
      <w:r>
        <w:rPr/>
        <w:t>年，市委组织部机关支部将以创建学习型、服务型、创新型、廉洁型机关党组织为重点，努力打造模范部门，建设过硬队伍。</w:t>
      </w:r>
    </w:p>
    <w:p>
      <w:pPr>
        <w:pStyle w:val="Normal"/>
        <w:rPr/>
      </w:pPr>
      <w:r>
        <w:rPr/>
        <w:t>一、加强政策理论学习和业务培训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内容</w:t>
      </w:r>
    </w:p>
    <w:p>
      <w:pPr>
        <w:pStyle w:val="Normal"/>
        <w:rPr/>
      </w:pPr>
      <w:r>
        <w:rPr/>
        <w:t>1.</w:t>
      </w:r>
      <w:r>
        <w:rPr/>
        <w:t>政治理论。</w:t>
      </w:r>
    </w:p>
    <w:p>
      <w:pPr>
        <w:pStyle w:val="Normal"/>
        <w:rPr/>
      </w:pPr>
      <w:r>
        <w:rPr/>
        <w:t>⑴</w:t>
      </w:r>
      <w:r>
        <w:rPr/>
        <w:t>深入学习中国特色社会主义理论体系。认真学习研读马克思列宁主义、毛泽东思想、邓小平理论等原著原文，把学习中国特色社会主义理论体系同推进组织工作有机结合起来，从理论和实践上加深理解。</w:t>
      </w:r>
    </w:p>
    <w:p>
      <w:pPr>
        <w:pStyle w:val="Normal"/>
        <w:rPr/>
      </w:pPr>
      <w:r>
        <w:rPr/>
        <w:t>⑵</w:t>
      </w:r>
      <w:r>
        <w:rPr/>
        <w:t>抓好一系列重要会议精神的学习。深入学习党的十八届五中全会、全国“两会”精神，全国、全区组织部长会议、全市组织工作会议等精神，重点学习系列会议通过的各项决议和报告，以及各级领导同志在会议上的重要讲话。</w:t>
      </w:r>
    </w:p>
    <w:p>
      <w:pPr>
        <w:pStyle w:val="Normal"/>
        <w:rPr/>
      </w:pPr>
      <w:r>
        <w:rPr/>
        <w:t>⑶</w:t>
      </w:r>
      <w:r>
        <w:rPr/>
        <w:t>深入学习系列重要讲话精神。认真学习研读原著和讲话原文，深入学习领会系列重要讲话的重大意义、科学内涵、精神实质和实践要求，将学习讲话精神同开展的“三严三实”专题教育、“两学一做”活动等结合起来，引导组工干部不断深化对讲话精神的领会和把握。</w:t>
      </w:r>
    </w:p>
    <w:p>
      <w:pPr>
        <w:pStyle w:val="Normal"/>
        <w:rPr/>
      </w:pPr>
      <w:r>
        <w:rPr/>
        <w:t>2.</w:t>
      </w:r>
      <w:r>
        <w:rPr/>
        <w:t>根据学习需要，邀请有关专家、学者、自治区党委组织部有关处室负责人等进行专题辅导讲座。或以视频形式观看讲座。</w:t>
      </w:r>
    </w:p>
    <w:p>
      <w:pPr>
        <w:pStyle w:val="Normal"/>
        <w:rPr/>
      </w:pPr>
      <w:r>
        <w:rPr/>
        <w:t>3.</w:t>
      </w:r>
      <w:r>
        <w:rPr/>
        <w:t>组工论坛。坚持部领导讲党课、处室</w:t>
      </w:r>
      <w:r>
        <w:rPr/>
        <w:t>(</w:t>
      </w:r>
      <w:r>
        <w:rPr/>
        <w:t>中心</w:t>
      </w:r>
      <w:r>
        <w:rPr/>
        <w:t>)</w:t>
      </w:r>
      <w:r>
        <w:rPr/>
        <w:t>讲业务等制度，利用例行学习日，重点抓好组工业务知识培训，努力使组工干部成为“全面手”“业务通”。</w:t>
      </w:r>
    </w:p>
    <w:p>
      <w:pPr>
        <w:pStyle w:val="Normal"/>
        <w:rPr/>
      </w:pPr>
      <w:r>
        <w:rPr/>
        <w:t>.</w:t>
      </w:r>
      <w:r>
        <w:rPr/>
        <w:t>观摩考察。积极创造条件，组织组工干部到先进地区考察学习干部人事制度改革、基层组织建设、人才队伍建设等方面的先进做法和典型经验，并结合我市实际加以运用和推广，不断开阔组工干部眼界，提升组工干部创新思维能力。</w:t>
      </w:r>
    </w:p>
    <w:p>
      <w:pPr>
        <w:pStyle w:val="Normal"/>
        <w:rPr/>
      </w:pPr>
      <w:r>
        <w:rPr/>
        <w:t>5.</w:t>
      </w:r>
      <w:r>
        <w:rPr/>
        <w:t>跟班轮训。结合干部教育培训各类主体班次，分批安排组工干部跟班学习。组织举办组工干部培训班，分期分批对组工干部进行业务培训。</w:t>
      </w:r>
    </w:p>
    <w:p>
      <w:pPr>
        <w:pStyle w:val="Normal"/>
        <w:rPr/>
      </w:pPr>
      <w:r>
        <w:rPr/>
        <w:t>6.</w:t>
      </w:r>
      <w:r>
        <w:rPr/>
        <w:t>推进“书香组工”活动。组建组工图书室，购置一批思想性、指导性、实用性强的图书，提供部机关干部借阅，引导组工干部多读书、读好书。同时，鼓励组工干部之间相互推荐好的书目，相互交流学习体会，不断提高组工干部的文化修养。</w:t>
      </w:r>
    </w:p>
    <w:p>
      <w:pPr>
        <w:pStyle w:val="Normal"/>
        <w:rPr/>
      </w:pPr>
      <w:r>
        <w:rPr/>
        <w:t>二、加强实践锻炼和综合能力培养</w:t>
      </w:r>
    </w:p>
    <w:p>
      <w:pPr>
        <w:pStyle w:val="Normal"/>
        <w:rPr/>
      </w:pPr>
      <w:r>
        <w:rPr/>
        <w:t>1.</w:t>
      </w:r>
      <w:r>
        <w:rPr/>
        <w:t>推进组工干部挂职锻炼。有计划地选派组工干部到苏木乡镇</w:t>
      </w:r>
      <w:r>
        <w:rPr/>
        <w:t>(</w:t>
      </w:r>
      <w:r>
        <w:rPr/>
        <w:t>街道</w:t>
      </w:r>
      <w:r>
        <w:rPr/>
        <w:t>)</w:t>
      </w:r>
      <w:r>
        <w:rPr/>
        <w:t>挂职，进行多岗位锻炼培养，使组工干部全方位熟悉经济建设、社会管理、矛盾化解等工作，在基层砥砺品质、磨练意志、锻炼能力、丰富经验。积极与上级部门联系，选派党性强、素质好、业务精的组工干部到上级党委部门、政府部门和组织部门进行调训，提高组工干部上下协调的能力，使组工干部在上派学习中找差距、补短板。</w:t>
      </w:r>
    </w:p>
    <w:p>
      <w:pPr>
        <w:pStyle w:val="Normal"/>
        <w:rPr/>
      </w:pPr>
      <w:r>
        <w:rPr/>
        <w:t>2.</w:t>
      </w:r>
      <w:r>
        <w:rPr/>
        <w:t>深化拓展“在职党员进社区”活动。继续拓展在职党员进社区活动，定期不定期以支部或党小组集中、个人分散相结合的形式，到社区开展义务劳动、扶贫帮困等服务，切实增强组工干部的宗旨意识、党员意识和为民意识。</w:t>
      </w:r>
    </w:p>
    <w:p>
      <w:pPr>
        <w:pStyle w:val="Normal"/>
        <w:rPr/>
      </w:pPr>
      <w:r>
        <w:rPr/>
        <w:t>3.</w:t>
      </w:r>
      <w:r>
        <w:rPr/>
        <w:t>深入开展调查研究工作。开展组织工作创新课题调研，各处室</w:t>
      </w:r>
      <w:r>
        <w:rPr/>
        <w:t>(</w:t>
      </w:r>
      <w:r>
        <w:rPr/>
        <w:t>中心</w:t>
      </w:r>
      <w:r>
        <w:rPr/>
        <w:t>)</w:t>
      </w:r>
      <w:r>
        <w:rPr/>
        <w:t>结合业务工作，分领域、有侧重地选取调研课题，填写《组织工作创新课题调研情况表》，就确定的调研课题深入基层一线实地调查研究，调研结束后要形成现状清楚、分析透彻、对策有力的调研报告。并对调研中发现的基层的好做法、好经验，及时进行提炼总结和宣传推广。</w:t>
      </w:r>
    </w:p>
    <w:p>
      <w:pPr>
        <w:pStyle w:val="Normal"/>
        <w:rPr/>
      </w:pPr>
      <w:r>
        <w:rPr/>
        <w:t>三、加强组工队伍后备力量培育</w:t>
      </w:r>
    </w:p>
    <w:p>
      <w:pPr>
        <w:pStyle w:val="Normal"/>
        <w:rPr/>
      </w:pPr>
      <w:r>
        <w:rPr/>
        <w:t>1.</w:t>
      </w:r>
      <w:r>
        <w:rPr/>
        <w:t>组织实施组工干部遴选考试。采取从挂职和调训干部中择优选调、从各地区各单位推荐选拔、公开考录等办法，遴选一批德才兼备、年轻敬业的党员干部，进一步充实组工队伍力量。</w:t>
      </w:r>
    </w:p>
    <w:p>
      <w:pPr>
        <w:pStyle w:val="Normal"/>
        <w:rPr/>
      </w:pPr>
      <w:r>
        <w:rPr/>
        <w:t>2.</w:t>
      </w:r>
      <w:r>
        <w:rPr/>
        <w:t>注重新进人员能力培养。抓好新进组工干部业务工作的“传帮带”，明确新进人员的岗位任务和职责规范，给新进人员定组工信息和综合材料写作任务，切实提高新进人员文字写作功底和综合实践能力。</w:t>
      </w:r>
    </w:p>
    <w:p>
      <w:pPr>
        <w:pStyle w:val="Normal"/>
        <w:rPr/>
      </w:pPr>
      <w:r>
        <w:rPr/>
        <w:t>四、加强部机关制度建设</w:t>
      </w:r>
    </w:p>
    <w:p>
      <w:pPr>
        <w:pStyle w:val="Normal"/>
        <w:rPr/>
      </w:pPr>
      <w:r>
        <w:rPr/>
        <w:t>1.</w:t>
      </w:r>
      <w:r>
        <w:rPr/>
        <w:t>抓好组工干部平时考核。严格执行《市委组织部机关干部平时考核实施方案</w:t>
      </w:r>
      <w:r>
        <w:rPr/>
        <w:t>(</w:t>
      </w:r>
      <w:r>
        <w:rPr/>
        <w:t>试行</w:t>
      </w:r>
      <w:r>
        <w:rPr/>
        <w:t>)</w:t>
      </w:r>
      <w:r>
        <w:rPr/>
        <w:t>》，进一步加强部机关干部的日常管理和监督，健全完善部机关干部考核评价机制，做好机关干部评先奖优工作。</w:t>
      </w:r>
    </w:p>
    <w:p>
      <w:pPr>
        <w:pStyle w:val="Normal"/>
        <w:rPr/>
      </w:pPr>
      <w:r>
        <w:rPr/>
        <w:t>2.</w:t>
      </w:r>
      <w:r>
        <w:rPr/>
        <w:t>推进各项规章制度有效落实。严格按照《市委组织部机关管理制度汇编》要求，进一步规范部机关三会一课、公文办理、请销假、公务接待等行为，不断增加组工干部的制度意识，提高组织工作规范化、制度化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完善督学促学机制。坚持每周五“支部集中学习日”制度，明确刚性学习任务。每名组工干部列出个人学习计划，撰写学习笔记和心得体会文章。定期开展笔记巡展、心得交流、务虚研讨等活动，以适当形式通报部机关党员个人自学、参加集中学习情况，激发学习动力，营造浓厚的学习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