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上下五千年总结心得"/>
      <w:r>
        <w:rPr/>
        <w:t>读完上下五千年总结心得</w:t>
      </w:r>
      <w:bookmarkEnd w:id="0"/>
    </w:p>
    <w:p>
      <w:pPr>
        <w:pStyle w:val="Normal"/>
        <w:rPr/>
      </w:pPr>
      <w:r>
        <w:rPr/>
        <w:t>时间微逝，书页在指尖不断轻舞，不觉之中，我读完了《上下五千年》这本书，让我受益匪浅。</w:t>
      </w:r>
    </w:p>
    <w:p>
      <w:pPr>
        <w:pStyle w:val="Normal"/>
        <w:rPr/>
      </w:pPr>
      <w:r>
        <w:rPr/>
        <w:t>这本书从盘古开天辟地到中日黄海战争都有着详细的记载，里面一个个动人的故事，都让我惊叹不已</w:t>
      </w:r>
      <w:r>
        <w:rPr/>
        <w:t>!</w:t>
      </w:r>
      <w:r>
        <w:rPr/>
        <w:t>中国的历史悠久，书中有许多可歌可泣的历史人物，有精忠报国的岳飞</w:t>
      </w:r>
      <w:r>
        <w:rPr/>
        <w:t>;</w:t>
      </w:r>
      <w:r>
        <w:rPr/>
        <w:t>卧薪尝胆的越王勾践</w:t>
      </w:r>
      <w:r>
        <w:rPr/>
        <w:t>;</w:t>
      </w:r>
      <w:r>
        <w:rPr/>
        <w:t>神机妙算的诸葛亮</w:t>
      </w:r>
      <w:r>
        <w:rPr/>
        <w:t>;</w:t>
      </w:r>
      <w:r>
        <w:rPr/>
        <w:t>虎门销烟的林则徐……</w:t>
      </w:r>
    </w:p>
    <w:p>
      <w:pPr>
        <w:pStyle w:val="Normal"/>
        <w:rPr/>
      </w:pPr>
      <w:r>
        <w:rPr/>
        <w:t>1839</w:t>
      </w:r>
      <w:r>
        <w:rPr/>
        <w:t>年是中国历史上，值得纪念的日子。因为，在这一天，震惊中外的虎门销烟开始了，销烟整整持续了</w:t>
      </w:r>
      <w:r>
        <w:rPr/>
        <w:t>23</w:t>
      </w:r>
      <w:r>
        <w:rPr/>
        <w:t>天，二百多斤鸦片化为渣，随着潮水卷进了咆哮的大海之中。林则徐他要向全世界表明，中国人民是不可欺侮的。</w:t>
      </w:r>
    </w:p>
    <w:p>
      <w:pPr>
        <w:pStyle w:val="Normal"/>
        <w:rPr/>
      </w:pPr>
      <w:r>
        <w:rPr/>
        <w:t>除了林则徐这一伟大的人物让我敬佩。还有一位，她成为了中国历史上唯一登上皇帝宝座的女性。她就是女皇武则天。她有一般人没有的胸襟肚量。当时，骆宾王反对她当皇帝，写了一篇文采飞扬、脍炙人口的檄文，武则天她不仅没有生气，她反而认为朝廷没能任用骆宾王。武则天她还机智勇敢，对于一些国家大事，她总能理得仅仅有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上下五千年》这本书，让我领略了博大精深的文化，体会了惊心动魄的瞬间，真让我赞叹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