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致辞精选"/>
      <w:r>
        <w:rPr/>
        <w:t>感恩节致辞精选</w:t>
      </w:r>
      <w:bookmarkEnd w:id="0"/>
    </w:p>
    <w:p>
      <w:pPr>
        <w:pStyle w:val="Normal"/>
        <w:rPr/>
      </w:pPr>
      <w:r>
        <w:rPr/>
        <w:t>感恩节到了，借此机会说出我心里那些想说但一直没说的话。</w:t>
      </w:r>
    </w:p>
    <w:p>
      <w:pPr>
        <w:pStyle w:val="Normal"/>
        <w:rPr/>
      </w:pPr>
      <w:r>
        <w:rPr/>
        <w:t>首先感谢家人，是你们让我懂得无论这世界发生什么，你们永远是最爱我的人</w:t>
      </w:r>
      <w:r>
        <w:rPr/>
        <w:t>;</w:t>
      </w:r>
      <w:r>
        <w:rPr/>
        <w:t>感谢老师，是你们的知识沐浴着我，让我成长</w:t>
      </w:r>
      <w:r>
        <w:rPr/>
        <w:t>;</w:t>
      </w:r>
      <w:r>
        <w:rPr/>
        <w:t>感谢</w:t>
      </w:r>
      <w:r>
        <w:rPr/>
        <w:t>__</w:t>
      </w:r>
      <w:r>
        <w:rPr/>
        <w:t>师兄，感谢你一直的帮助，以前我从不敢说，但真的很谢谢你</w:t>
      </w:r>
      <w:r>
        <w:rPr/>
        <w:t>;</w:t>
      </w:r>
      <w:r>
        <w:rPr/>
        <w:t>感谢</w:t>
      </w:r>
      <w:r>
        <w:rPr/>
        <w:t>_____</w:t>
      </w:r>
      <w:r>
        <w:rPr/>
        <w:t>这个名字，他让我有种重新看到希望的感觉，也让我重新相信缘分，相信那份美好</w:t>
      </w:r>
      <w:r>
        <w:rPr/>
        <w:t>;</w:t>
      </w:r>
      <w:r>
        <w:rPr/>
        <w:t>感谢所有在身边不在身边的朋友，所有与我常联系不常联系的朋友，感谢此生与你们相遇，只要我们相遇过，你就会一直住在我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感谢那些给我伤害的人，是你们教会我宽容和放下，让我更懂得珍惜。总之感谢所有给予我关心和爱的人，感谢所有我得到的与失去的，谢谢你们，我爱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