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优秀致辞"/>
      <w:r>
        <w:rPr/>
        <w:t>2023</w:t>
      </w:r>
      <w:r>
        <w:rPr/>
        <w:t>在婚礼上证婚人的优秀致辞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今天是个好日子，为什么呢</w:t>
      </w:r>
      <w:r>
        <w:rPr/>
        <w:t>?</w:t>
      </w:r>
      <w:r>
        <w:rPr/>
        <w:t>因为今天是好友</w:t>
      </w:r>
      <w:r>
        <w:rPr/>
        <w:t>YJ</w:t>
      </w:r>
      <w:r>
        <w:rPr/>
        <w:t>和</w:t>
      </w:r>
      <w:r>
        <w:rPr/>
        <w:t>YX</w:t>
      </w:r>
      <w:r>
        <w:rPr/>
        <w:t>喜结良缘的日子。你们的父母特别选定虎年虎月的这个良辰吉日，是对都属老虎的你们的最好祝福。</w:t>
      </w:r>
    </w:p>
    <w:p>
      <w:pPr>
        <w:pStyle w:val="Normal"/>
        <w:rPr/>
      </w:pPr>
      <w:r>
        <w:rPr/>
        <w:t>俗话说：“百年修得同船度，千年修得共枕眠。”各地的月老祠有一副对联是天下闻名的：“愿天下有情人都成了眷属，是前生注定事莫错过姻缘。”让我们感觉到姻缘的神奇与伟大。缘分是连接前世今生的纽带，缘分是联系婚姻感情的桥梁，</w:t>
      </w:r>
      <w:r>
        <w:rPr/>
        <w:t>YJ</w:t>
      </w:r>
      <w:r>
        <w:rPr/>
        <w:t>和</w:t>
      </w:r>
      <w:r>
        <w:rPr/>
        <w:t>YX</w:t>
      </w:r>
      <w:r>
        <w:rPr/>
        <w:t>在家乡的状元桥相识，在上海浦东新区的金桥和康桥相知相爱，你们走过的爱情之路，你们经历过的考验，我和</w:t>
      </w:r>
      <w:r>
        <w:rPr/>
        <w:t>LILY</w:t>
      </w:r>
      <w:r>
        <w:rPr/>
        <w:t>是见证者。由于今天</w:t>
      </w:r>
      <w:r>
        <w:rPr/>
        <w:t>LILY</w:t>
      </w:r>
      <w:r>
        <w:rPr/>
        <w:t>不能到场，也不能表达，所以我要特别地代表她献上一份祝福</w:t>
      </w:r>
      <w:r>
        <w:rPr/>
        <w:t>!</w:t>
      </w:r>
    </w:p>
    <w:p>
      <w:pPr>
        <w:pStyle w:val="Normal"/>
        <w:rPr/>
      </w:pPr>
      <w:r>
        <w:rPr/>
        <w:t>YJ</w:t>
      </w:r>
      <w:r>
        <w:rPr/>
        <w:t>和</w:t>
      </w:r>
      <w:r>
        <w:rPr/>
        <w:t>YX</w:t>
      </w:r>
      <w:r>
        <w:rPr/>
        <w:t>今天在这里举行结婚典礼，好像一个新成立的企业举行开业仪式，为了将来有理想的收益，需要你们共同努力，一起打拼，最大限度地付出时间、精力、感情和智慧，持续不断地投入，终其一生，永远珍爱。在家庭这个特殊的企业里，你们双方是平等的股东，没有一方是持大股者，也不是双方各占百分之五十的股份，而是每一方都持有百分之百的股份。就如一首古诗形容夫妻那样：“把一块泥，捏一个你，塑一个我。将咱两个一齐打破，用水调和，再捏一个你，再塑一个我。我中有你，你中有我。”</w:t>
      </w:r>
    </w:p>
    <w:p>
      <w:pPr>
        <w:pStyle w:val="Normal"/>
        <w:rPr/>
      </w:pPr>
      <w:r>
        <w:rPr/>
        <w:t>祝新郎、新娘新婚快乐，天长地久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嘉宾吃好、喝好、身体好、心情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