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勇气演讲稿全新精选"/>
      <w:r>
        <w:rPr/>
        <w:t>2</w:t>
      </w:r>
      <w:r>
        <w:rPr/>
        <w:t>分钟关于勇气演讲稿全新精选</w:t>
      </w:r>
      <w:bookmarkEnd w:id="0"/>
    </w:p>
    <w:p>
      <w:pPr>
        <w:pStyle w:val="Normal"/>
        <w:rPr/>
      </w:pPr>
      <w:r>
        <w:rPr/>
        <w:t>勇敢，一个永恒的话题，时刻可以捕捉到它的身影。它似乎就是一种动力，鼓舞我们不断向前，抛弃恐惧和不安。</w:t>
      </w:r>
    </w:p>
    <w:p>
      <w:pPr>
        <w:pStyle w:val="Normal"/>
        <w:rPr/>
      </w:pPr>
      <w:r>
        <w:rPr/>
        <w:t>‘</w:t>
      </w:r>
      <w:r>
        <w:rPr/>
        <w:t>三思而后行’多少年来被人们广为传散，我不否认有时它是对的，但是如果永远这样，那么就是在与机遇说再见。当机遇到来时，不会给你太多的时间去思考，相信大家都了解当今的竞争有多强，每个人都再不争取那少之又少的机遇，此时时间比什么都重要。一旦你因为</w:t>
      </w:r>
      <w:r>
        <w:rPr/>
        <w:t>"</w:t>
      </w:r>
      <w:r>
        <w:rPr/>
        <w:t>三思</w:t>
      </w:r>
      <w:r>
        <w:rPr/>
        <w:t>"</w:t>
      </w:r>
      <w:r>
        <w:rPr/>
        <w:t>浪费了时间，那么原本属于你的机遇就与你失之焦臂，成为他人的囊中之物。所以勇敢些，相信自己，才会赢得机遇。</w:t>
      </w:r>
    </w:p>
    <w:p>
      <w:pPr>
        <w:pStyle w:val="Normal"/>
        <w:rPr/>
      </w:pPr>
      <w:r>
        <w:rPr/>
        <w:t>杨利伟，中国第一名飞天的宇航员，就是他的心中拥有勇敢，所以他才飞入太空，成为中国乃至全世界的骄傲。</w:t>
      </w:r>
    </w:p>
    <w:p>
      <w:pPr>
        <w:pStyle w:val="Normal"/>
        <w:rPr/>
      </w:pPr>
      <w:r>
        <w:rPr/>
        <w:t>安徒生，世界的童话大师，正是他心中的勇敢，不畏惧世俗的眼光，所以他完成了举世瞩目的著作《安徒生童话》。</w:t>
      </w:r>
    </w:p>
    <w:p>
      <w:pPr>
        <w:pStyle w:val="Normal"/>
        <w:rPr/>
      </w:pPr>
      <w:r>
        <w:rPr/>
        <w:t>贝多芬，世界上伟大的音乐家，就是他心中装着勇敢，所以面对上天给他的‘礼物’，他仍坚持生活，最终创作出了令世人惊叹的乐曲。</w:t>
      </w:r>
    </w:p>
    <w:p>
      <w:pPr>
        <w:pStyle w:val="Normal"/>
        <w:rPr/>
      </w:pPr>
      <w:r>
        <w:rPr/>
        <w:t>他们的成就是那么伟大，令世人震撼，他们之所以受人瞩目，是因为他们抓住了机遇，勇敢的抓住了机遇，不理会过去，把握现在，勇敢的面对未来。</w:t>
      </w:r>
    </w:p>
    <w:p>
      <w:pPr>
        <w:pStyle w:val="Normal"/>
        <w:rPr/>
      </w:pPr>
      <w:r>
        <w:rPr/>
        <w:t>而有些人却恰好相反。</w:t>
      </w:r>
    </w:p>
    <w:p>
      <w:pPr>
        <w:pStyle w:val="Normal"/>
        <w:rPr/>
      </w:pPr>
      <w:r>
        <w:rPr/>
        <w:t>弗洛伦丝，世界的游泳女将，在横渡英吉利海峡时，在距离海峡仅一英里时，由于失去了心中的勇敢，于是与唾手可得的成功擦肩而过。</w:t>
      </w:r>
    </w:p>
    <w:p>
      <w:pPr>
        <w:pStyle w:val="Normal"/>
        <w:rPr/>
      </w:pPr>
      <w:r>
        <w:rPr/>
        <w:t>海明威，的美国作家，却因为失去生活的勇气，所以以自杀结束了自己的生命，给他自己和读者留下了诸多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时间里，也许满是我们的快乐，也许满是我们的失落，也许满是我们的悔恨</w:t>
      </w:r>
      <w:r>
        <w:rPr/>
        <w:t>;</w:t>
      </w:r>
      <w:r>
        <w:rPr/>
        <w:t>现在的时间里，也许满是我们的回忆，也许满是我们的思考，也许满是我们的激情</w:t>
      </w:r>
      <w:r>
        <w:rPr/>
        <w:t>;</w:t>
      </w:r>
      <w:r>
        <w:rPr/>
        <w:t>未来的时间里，也许满是我们的机遇，也许满是我们的挫折，也许满是我们的无奈。可是，未来是未知的，没有人知道未来会发生什么，不要在现在就对未来充满恐惧，让勇敢走进心灵，去迎接那未知的挑战，赢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