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药学专业实习心得体会"/>
      <w:r>
        <w:rPr/>
        <w:t>2023</w:t>
      </w:r>
      <w:r>
        <w:rPr/>
        <w:t>年药学专业实习心得体会</w:t>
      </w:r>
      <w:bookmarkEnd w:id="0"/>
    </w:p>
    <w:p>
      <w:pPr>
        <w:pStyle w:val="Normal"/>
        <w:rPr/>
      </w:pPr>
      <w:r>
        <w:rPr/>
        <w:t>第四周我来到了临床药学室。整整一周，在搜索信息和阅读资料中度过。这一周我一直在后悔，当初学习电脑课程时自己太不用心了。想想那时的满不在乎，看看现在的举步为艰，知识的威力给我作了最直接的展示。信息的快速获取和掌握能力关系到一个人的知识水平以及可创造能力的发挥，而我才刚刚意识到，不是为考试，只为工作的需要也该用心学习每门课程，我该从新学习了。</w:t>
      </w:r>
    </w:p>
    <w:p>
      <w:pPr>
        <w:pStyle w:val="Normal"/>
        <w:rPr/>
      </w:pPr>
      <w:r>
        <w:rPr/>
        <w:t>其实最大的触动是在这，我接触到了一个概念—临床药师。如果实习前问我什么是临床药师，我绝对无法回答，而短短一周，我的观念发生了巨大的转变。以西方医疗体系为参考，临床药师是趋势，他和临床医师地位相当，有时可以否决医师的意见。我一直在模糊药师的地位，局限在药房的小区域里，‘药师不应该局限于药品’很特别的观念。</w:t>
      </w:r>
    </w:p>
    <w:p>
      <w:pPr>
        <w:pStyle w:val="Normal"/>
        <w:rPr/>
      </w:pPr>
      <w:r>
        <w:rPr/>
        <w:t>我将一生的职业生涯定为临床药师，因为我看到了更高的知识，看到了一种可能，本来报医学院就有治病救人的态度，可大学学的大多是化学累知识，很郁闷。也许可以实现，只是需要从头再来，很有挑战性。以往的知识很不扎实，这是我一周来最大的感触，明白了临床药学包括了三部分：信息，血药浓度检测，临床药师制度。有了基本的概念后，又学习了《处方管理办法》，《药品不良反应报告和检测管理办法》等法规。</w:t>
      </w:r>
    </w:p>
    <w:p>
      <w:pPr>
        <w:pStyle w:val="Normal"/>
        <w:widowControl/>
        <w:bidi w:val="0"/>
        <w:spacing w:before="180" w:after="180"/>
        <w:jc w:val="left"/>
        <w:rPr/>
      </w:pPr>
      <w:r>
        <w:rPr/>
        <w:t>在此，法规的严肃性给我留下深刻的印象。学会在药学法规的约束下工作，学会用广泛的信息来支持工作，最重要的是看到了自己大学学习没有打下牢固的基础，我得到太多的启示，我该努力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