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烤鱼的宣传广告词_烧烤的创意广告词"/>
      <w:r>
        <w:rPr/>
        <w:t>关于烤鱼的宣传广告词</w:t>
      </w:r>
      <w:r>
        <w:rPr/>
        <w:t>_</w:t>
      </w:r>
      <w:r>
        <w:rPr/>
        <w:t>烧烤的创意广告词</w:t>
      </w:r>
      <w:bookmarkEnd w:id="0"/>
    </w:p>
    <w:p>
      <w:pPr>
        <w:pStyle w:val="Normal"/>
        <w:rPr/>
      </w:pPr>
      <w:r>
        <w:rPr/>
        <w:t>烤鱼是指鱼类经过烤制之后然后进行烹饪的一种方法，这种烹调方式实现了“一烤二炖”。是烤鱼界的一次新变革。现在提到“烤鱼”大多指“川味烤鱼”。烤鱼，一种发源于重庆巫溪县，而发扬于万州的特色美食，在流传过程中，融合腌、烤、炖三种烹饪工艺技术，充分借鉴传统川菜及川味火锅用料特点，是口味奇绝、营养丰富的风味小吃。</w:t>
      </w:r>
    </w:p>
    <w:p>
      <w:pPr>
        <w:pStyle w:val="Normal"/>
        <w:rPr/>
      </w:pPr>
      <w:r>
        <w:rPr/>
        <w:t>提到烤鱼，人们头脑中一闪而过的往往是巴掌大的活鱼或干鱼，像牛羊肉串一样直接放到炭火上，放少许盐、辣椒等调料，烤熟即食。流行的川式烤鱼却与传统烧烤做法有着明显的不同，它采用“先烤后炖”的独特做法，融合了烤、炖两种烹饪工艺的精华。据说川式烤鱼的由来是从非洲传来的，一名捕到鱼的非洲土著，烤了很久鱼还未熟，便把那条鱼加入汤汁调味料边吃烤，发现比以往任何时候都鲜美，从此就有了这道美味，烤鱼相传已有千余年历史。</w:t>
      </w:r>
    </w:p>
    <w:p>
      <w:pPr>
        <w:pStyle w:val="Normal"/>
        <w:rPr/>
      </w:pPr>
      <w:r>
        <w:rPr/>
        <w:t>2006</w:t>
      </w:r>
      <w:r>
        <w:rPr/>
        <w:t>年，川式烤鱼在北京大行其道，在簋街，川式烤鱼的风头盖过了传统的麻辣小龙虾和鸭脖子，成为簋街最流行的菜品。而簋街向来是北京民间美食的风向标。但是在</w:t>
      </w:r>
      <w:r>
        <w:rPr/>
        <w:t>7</w:t>
      </w:r>
      <w:r>
        <w:rPr/>
        <w:t>月份，北京《华夏时报》以暗访的形式，刊登出了“簋街首家烤鱼店回收残料烹制隔夜死鱼”等一系列文章，直指烤鱼中的猫腻。烤鱼和回收油，食品卫生问题凸现出来，烤鱼的风光大减。</w:t>
      </w:r>
    </w:p>
    <w:p>
      <w:pPr>
        <w:pStyle w:val="Normal"/>
        <w:rPr/>
      </w:pPr>
      <w:r>
        <w:rPr/>
        <w:t>其实，切不说回收油的问题，烧烤本来就不是健康的烹调办法，但就因为它的美味，惹来全国一片流行，既然割舍不掉，那就要学习一点点食物的营养搭配，让美味之余，健康离我们更近一点。</w:t>
      </w:r>
    </w:p>
    <w:p>
      <w:pPr>
        <w:pStyle w:val="Normal"/>
        <w:rPr/>
      </w:pPr>
      <w:r>
        <w:rPr/>
        <w:t>鱼在高温下灼烤的时候，会产生烟雾和焦糊物。在烤鱼的焦糊物里，还发现有致癌物质。一般在烤鱼时，表面温度大约为</w:t>
      </w:r>
      <w:r>
        <w:rPr/>
        <w:t>200℃~250℃</w:t>
      </w:r>
      <w:r>
        <w:rPr/>
        <w:t>，中心部分为</w:t>
      </w:r>
      <w:r>
        <w:rPr/>
        <w:t>100℃</w:t>
      </w:r>
      <w:r>
        <w:rPr/>
        <w:t>左右。这种温度不会出现什么问题，但是当烤成焦糊状时，温度已经达到</w:t>
      </w:r>
      <w:r>
        <w:rPr/>
        <w:t>400℃</w:t>
      </w:r>
      <w:r>
        <w:rPr/>
        <w:t>以上，这就会产生突变性了。在烤牛肉和炸鸡蛋时，也有类似的情况。</w:t>
      </w:r>
    </w:p>
    <w:p>
      <w:pPr>
        <w:pStyle w:val="Normal"/>
        <w:rPr/>
      </w:pPr>
      <w:r>
        <w:rPr/>
        <w:t>这种危险，其实可以用食物搭配的办法加以避免，同白萝卜泥和柠檬一起吃就是不错的选择。</w:t>
      </w:r>
    </w:p>
    <w:p>
      <w:pPr>
        <w:pStyle w:val="Normal"/>
        <w:rPr/>
      </w:pPr>
      <w:r>
        <w:rPr/>
        <w:t>这是因为白萝卜中含有多种酶，不但能分解食物中的淀粉、脂肪，还可以分解致癌作用很强的亚硝胺，消除亚硝胺的致癌作用。</w:t>
      </w:r>
    </w:p>
    <w:p>
      <w:pPr>
        <w:pStyle w:val="Normal"/>
        <w:rPr/>
      </w:pPr>
      <w:r>
        <w:rPr/>
        <w:t>另外，萝卜和柠檬都含有大量的维生素</w:t>
      </w:r>
      <w:r>
        <w:rPr/>
        <w:t>C</w:t>
      </w:r>
      <w:r>
        <w:rPr/>
        <w:t>，不但能使一餐中的营养素更加均衡，还有预防癌症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鱼的热量较高，而萝卜热量少，还富含膳食纤维，吃后可促进胃肠蠕动，并且易产生饱腹感。因此，吃烤鱼时多吃点萝卜泥，能避免摄入过多的热量，有助于减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