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辞职信怎么写"/>
      <w:r>
        <w:rPr/>
        <w:t>管理者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***</w:t>
      </w:r>
      <w:r>
        <w:rPr/>
        <w:t>股份有限公司，年月日调入</w:t>
      </w:r>
      <w:r>
        <w:rPr/>
        <w:t>xx</w:t>
      </w:r>
      <w:r>
        <w:rPr/>
        <w:t>部门，至今已过半载，正是在这里我开始踏上了社会，完成了个人人生中的一次重要转变——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祝公司项目推进顺利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