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教老师心得体会范文"/>
      <w:r>
        <w:rPr/>
        <w:t>特教老师心得体会范文</w:t>
      </w:r>
      <w:bookmarkEnd w:id="0"/>
    </w:p>
    <w:p>
      <w:pPr>
        <w:pStyle w:val="Normal"/>
        <w:rPr/>
      </w:pPr>
      <w:r>
        <w:rPr/>
        <w:t>一学期教育、教学工作也结束了，回顾这一年的工作有苦也有甜，一学期的工作真的是太多，每一件事情都在我的脑海中划过，每一个孩子的一举一动在我的面前闪烁，为了能更好地总结本学期的教学经验，吸取教训，为今后的教学工作提供依据，</w:t>
      </w:r>
    </w:p>
    <w:p>
      <w:pPr>
        <w:pStyle w:val="Normal"/>
        <w:rPr/>
      </w:pPr>
      <w:r>
        <w:rPr/>
        <w:t>特教教师工作总结。特对本学期的教育、教学工作做如下总结：</w:t>
      </w:r>
      <w:r>
        <w:rPr/>
        <w:t>·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热爱社会主义祖国，坚持四项基本原则，拥护中国共产党的领导，积极参加学校组织的各项政治学习，认真的学习局里的安全教育知识，认真做好学习记录，保证每一名学生的安全，增强安全意识。利用各种渠道如电视、报纸、网络等，了解国家大事，提高自己的思想政治觉悟。团结同事、遵守园内的各项规章制度。工作认真负责，兢兢业业，努力在平凡的岗位中实现自我闪光的人生价值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认真学习特殊教育教学理论，全面了解特殊教育新动态，思想紧紧跟上现代教育的步伐。认真钻研教材，全面细致的了解每名特殊孩子的身心发展状况，因人施教，使他们得到全面发展。</w:t>
      </w:r>
    </w:p>
    <w:p>
      <w:pPr>
        <w:pStyle w:val="Normal"/>
        <w:rPr/>
      </w:pPr>
      <w:r>
        <w:rPr/>
        <w:t>每一节课我都是认真的选教材，然后根据本班孩子的年龄特点选定教学内容、制定教学目标、设计可行的教学过程，并根据课堂内容制作教具为教学服务。我和罗老师都是刚接手这个班的，对孩子不是很熟悉，所以每次备课前我们都会先讨论，确保目标的一致性，然后对于本班的教学工作进行反思，哪一节课孩子们学习兴趣高，接受的快，什么课孩子们没有兴趣需要我们以后工作中调整教学方法，让孩子们变被动学习为主动学习。</w:t>
      </w:r>
    </w:p>
    <w:p>
      <w:pPr>
        <w:pStyle w:val="Normal"/>
        <w:rPr/>
      </w:pPr>
      <w:r>
        <w:rPr/>
        <w:t>环境是为教育教学活动服务的。根据教学活动的需要和本班的特点，我选择了一些有特点的装饰布置，利用一些废旧物品</w:t>
      </w:r>
      <w:r>
        <w:rPr/>
        <w:t>(</w:t>
      </w:r>
      <w:r>
        <w:rPr/>
        <w:t>如废旧的纸箱</w:t>
      </w:r>
      <w:r>
        <w:rPr/>
        <w:t>)</w:t>
      </w:r>
      <w:r>
        <w:rPr/>
        <w:t>。在布置中，我们让孩子们参与到其中，让他们动手去制作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特殊教育是一个复杂的教育，不是家庭一方面可以胜任的，也不是学校单独可以胜任的，它需要两者结合才能取得好的成效。我本把年长的当作自己的长辈，耐心的向他们了解孩子的情况，我们尊重了他们，处处为他们着想，家长也就非常支持我们的工作了。</w:t>
      </w:r>
    </w:p>
    <w:p>
      <w:pPr>
        <w:pStyle w:val="Normal"/>
        <w:rPr/>
      </w:pPr>
      <w:r>
        <w:rPr/>
        <w:t>很多家长都说，“你们老师好辛苦呀，我们在家带一个孩子已经够呛，你们要带那么多孩子，真是难为你们了。还有的说：“你真的有很好的耐心，了不起</w:t>
      </w:r>
      <w:r>
        <w:rPr/>
        <w:t>!”</w:t>
      </w:r>
      <w:r>
        <w:rPr/>
        <w:t>其实作为一名特教教师光有耐心是不够的，我们还有细心，更重要的是要有一个爱心，这颗爱心要平等的对待每一个孩子，这颗爱心撒向每一个角落的都是一样的爱，只有这样你不但能赢得孩子们的心，还可以赢得家长朋友的心。</w:t>
      </w:r>
    </w:p>
    <w:p>
      <w:pPr>
        <w:pStyle w:val="Normal"/>
        <w:rPr/>
      </w:pPr>
      <w:r>
        <w:rPr/>
        <w:t>爱孩子不是说在嘴上，要挂在心里，爱孩子要了解孩子的兴趣、爱好、家庭状况等等。由于今年安全工作抓的特别严，家长平时是不能随便进校园了，我就利用早上接待和下午放学的时间和家长交谈，了解孩子们在家的表现，身体状况和当时的情绪，以便我更好的在一日生活中观察孩子的，并有针对性的进行个别教育。看到孩子们的笑脸，感受着孩子们的进步，我无比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，特校的老师是平凡的，更是高尚的。说平凡，因为他们是普通教师中最为普通的。说高尚，因为他们每天面对的都是最需要社会关注的聋、哑、盲和患有智障的残疾儿童，他们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