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个人心得体会范文_安全教育心得体会精选"/>
      <w:r>
        <w:rPr/>
        <w:t>小学生安全教育个人心得体会范文</w:t>
      </w:r>
      <w:r>
        <w:rPr/>
        <w:t>_</w:t>
      </w:r>
      <w:r>
        <w:rPr/>
        <w:t>安全教育心得体会精选</w:t>
      </w:r>
      <w:bookmarkEnd w:id="0"/>
    </w:p>
    <w:p>
      <w:pPr>
        <w:pStyle w:val="Normal"/>
        <w:rPr/>
      </w:pPr>
      <w:r>
        <w:rPr/>
        <w:t>清明节到了，不禁想起去年的那件事，那个和我们同龄的小朋友，他已在天堂。林鑫炫，你还好吗</w:t>
      </w:r>
      <w:r>
        <w:rPr/>
        <w:t>?</w:t>
      </w:r>
      <w:r>
        <w:rPr/>
        <w:t>心中是否有遗憾，是否也想和小夥伴们在阳光下玩耍……想到这，心里很难受。</w:t>
      </w:r>
    </w:p>
    <w:p>
      <w:pPr>
        <w:pStyle w:val="Normal"/>
        <w:rPr/>
      </w:pPr>
      <w:r>
        <w:rPr/>
        <w:t>时间回到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放学后，鑫炫在去商店买东西的路上，遇到了同学的一个亲戚，说要带他去玩。玩，多诱人的字眼，对一个孩子来说是没有抵抗力的，并且又是认识的叔叔。谁知那个熟悉的叔叔，却有了邪念。“我们来做个游戏”，叔叔请鑫炫爬进後备箱里，林鑫炫毫不犹豫地爬进去，没想到叔叔“砰”的一声关上了後备箱的门，林鑫炫立刻处於黑暗的世界里，慌了，害怕了，挣扎了，无济於事。一个如花的生命结束了，定格成了照片里那依旧灿烂的笑脸。妈妈的泪已决堤，爸爸的心愤怒颤抖……</w:t>
      </w:r>
    </w:p>
    <w:p>
      <w:pPr>
        <w:pStyle w:val="Normal"/>
        <w:rPr/>
      </w:pPr>
      <w:r>
        <w:rPr/>
        <w:t>鑫炫的事，让我若有所思。熟悉的人有时也是可怕的</w:t>
      </w:r>
      <w:r>
        <w:rPr/>
        <w:t>;</w:t>
      </w:r>
      <w:r>
        <w:rPr/>
        <w:t>爬进後备箱这可不是什麽好玩的游戏</w:t>
      </w:r>
      <w:r>
        <w:rPr/>
        <w:t>;</w:t>
      </w:r>
      <w:r>
        <w:rPr/>
        <w:t>有事必须要先请示下父母……这个社会飞速发展，可妈妈说：“人心不古啊</w:t>
      </w:r>
      <w:r>
        <w:rPr/>
        <w:t>!”</w:t>
      </w:r>
      <w:r>
        <w:rPr/>
        <w:t>还有那句：害人之心不可有，防人之心不可无。必须要多长个心眼，多留心。</w:t>
      </w:r>
    </w:p>
    <w:p>
      <w:pPr>
        <w:pStyle w:val="Normal"/>
        <w:rPr/>
      </w:pPr>
      <w:r>
        <w:rPr/>
        <w:t>安全，太重要了。过马路要遵守交规，当心过往的车辆</w:t>
      </w:r>
      <w:r>
        <w:rPr/>
        <w:t>;</w:t>
      </w:r>
      <w:r>
        <w:rPr/>
        <w:t>放学最好结伴而行，不要在外边逗留，赶紧回家</w:t>
      </w:r>
      <w:r>
        <w:rPr/>
        <w:t>;</w:t>
      </w:r>
      <w:r>
        <w:rPr/>
        <w:t>一个人出外时尽可能不和陌生人说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是平安、是期望</w:t>
      </w:r>
      <w:r>
        <w:rPr/>
        <w:t>;</w:t>
      </w:r>
      <w:r>
        <w:rPr/>
        <w:t>是爸爸妈妈脸上的幸福</w:t>
      </w:r>
      <w:r>
        <w:rPr/>
        <w:t>;</w:t>
      </w:r>
      <w:r>
        <w:rPr/>
        <w:t>更是那活蹦乱跳的生命……小朋友们，明白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