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心得体会范文"/>
      <w:r>
        <w:rPr/>
        <w:t>培训学习心得体会范文</w:t>
      </w:r>
      <w:bookmarkEnd w:id="0"/>
    </w:p>
    <w:p>
      <w:pPr>
        <w:pStyle w:val="Normal"/>
        <w:rPr/>
      </w:pPr>
      <w:r>
        <w:rPr/>
        <w:t>近期，我参加了和田地委党校关于党的十七届六中全会、自治区第八次党代会和地委扩大会议精神的专题培训班，深感激动和欣喜。通过采取集中辅导和个人自学、通读文件与专题研讨相结合等方式，我认真领会了讲话精神，切实提高了自己的政治素养和理论知识水平，明确了今后的奋斗目标，理清了发展思路。主要有以下几点体会：</w:t>
      </w:r>
    </w:p>
    <w:p>
      <w:pPr>
        <w:pStyle w:val="Normal"/>
        <w:rPr/>
      </w:pPr>
      <w:r>
        <w:rPr/>
        <w:t>一、牢记宗旨、真抓实干，努力实现后发赶超。首先是扑下身子、沉下心来，把心思凝聚在干事业上，把精力投入到为民办实事、办好事上，把本领、工夫用到促进经济发展和抓工作落实上，围绕经济建设和维护稳定这个中心，围绕上级党委提出的目标任务，开拓创新、真抓实干，排难而上，全力推进民丰经济社会跨越发展和长治久安。其次是要立足基层工作实际，紧密联系群众，切实解决人民群众最直接、最关注的热点、难点问题。要进一步加强与人民群众的密切联系。要认真查找整改自己在群众工作方面存在的突出问题，真正牢固树立群众观念，在群众最“盼”的问题上出实招，在群众最“想”的问题上见行动，在群众最“急”的问题上抓整改，与群众一道认真查找问题，认真分析原因，认真制定整改措施，切实抓好落实，工作中特别要注意在深入群众中解决复杂疑难问题，切实为老百姓服务，确保学习贯彻党代会精神活动取得实实在在的成效。第三，以现代文化为引领，大力弘扬“爱国爱疆、团结奉献、勤劳互助、开放进取”的新疆精神，不断提高自己的精神追求。牢固树立“两个可持续”思想，以饱满的责任意识和发展意识，抱着民丰发展目标一定能实现的决心，加快上级党委关于重大经济决策和重点工作的落实，实现民丰经济社会的后发赶超。</w:t>
      </w:r>
    </w:p>
    <w:p>
      <w:pPr>
        <w:pStyle w:val="Normal"/>
        <w:rPr/>
      </w:pPr>
      <w:r>
        <w:rPr/>
        <w:t>二、作为一名党政领导干部，要有坚定的政治信仰和全心全意为人民服务的精神，这就要求我们要不断加强学习，要把学习当作今后工作的首要任务，养成勤于思考的习惯，正确认识自身差距和不足，把学习同提高自身素质能力，同推进各项工作水平的提高结合起来，在深入学习贯彻党的路线方针政策上下苦功，学法律、学理论、学业务，不断创新思维方式、转换思维角度、提升思维效果，努力做到学有所获、学有进步、学有提升，实现学用结合，推动工作上新台阶。我们所处的是科技日新月异的现代社会，是知识型的社会，我们领导干部牢固树立终身学习的观念，做到活到老学到老，要掌握学习方法，切实用学习武装自己，提高自己，完善自己，做到学以致用，在学习中努力增强自己认识问题、解决问题的能力。在干中学，在学中干。把参加组织学习与个人自学集合起来，一方面积极参加集中组织学习活动，另一方面根据形势发展和工作需要，本着缺什么补什么的原则，搞好个人自学，不断吸纳新知识，掌握新技能，增强新本领。以适应不断变化的新形势对我们基层党员干部的要求，从而在在人民群众当中留下良好的口碑，以自己素养和能力不断开创民丰县工作新局面。</w:t>
      </w:r>
    </w:p>
    <w:p>
      <w:pPr>
        <w:pStyle w:val="Normal"/>
        <w:rPr/>
      </w:pPr>
      <w:r>
        <w:rPr/>
        <w:t>三、加强团结、提升新形势下民族团结工作水平。民族团结作为新疆各族人民的生命线，我们要高举各民族大团结的旗帜，全面贯彻落实党的民族政策，不断推进各民族共同团结奋斗、共同繁荣发展。要深入进行马克思主义“五观”教育，深入进行党的民族政策和有关法律法规的教育，引导各族干部群众牢固树立“三个离不开”思想，打牢夯实民族团结的思想基础。要有以人为本的和谐理念，构建和谐人际关系，要坚持以人为本，与人为善，民本优先，有效化解社会矛盾，真心实意的为民办事，为民谋福，把群众当父母当亲人，以平等、尊重、理解、宽容的心去凝聚人心，形成团结一致干事创业，一心一意谋求发展的良好氛围。要深入开展“热爱伟大祖国、建设美好家园”主题教育活动，引导各族群众感恩社会主义祖国大家庭</w:t>
      </w:r>
      <w:r>
        <w:rPr/>
        <w:t>,</w:t>
      </w:r>
      <w:r>
        <w:rPr/>
        <w:t>发挥新疆主体作用，勤劳、互助，创造美好生活。大力开展民族团结进步创建活动，着眼于促进各民族交流交往交融，坚持把民族团结融入生产生活的各个领域，形成各民族之间互尊、互敬、互信、互帮、互爱、互学的浓厚氛围。要适应新形势下民族团结工作的新特点、新要求，创新内容、创新形式，努力提升民族团结工作的水平和层次，不断开创新疆民族团结进步事业的新局面。</w:t>
      </w:r>
    </w:p>
    <w:p>
      <w:pPr>
        <w:pStyle w:val="Normal"/>
        <w:rPr/>
      </w:pPr>
      <w:r>
        <w:rPr/>
        <w:t>四、结合讲话精神，明确目标，理清思路。我县作为全地区唯一的牧业县，具有丰富的资源、地缘、人文等诸多得天独厚的优势。但由于种种原因，这些优势并没有转化成经济、社会超常规、跨越式发展的优势，基础设施还很薄弱，各族群众生活水平还较低，一些经济发展重要指标与兄弟县市还有很大的差距。面临新形势，中央新疆工作座谈会以后，全县发展的步伐明显加快，百舸争流，千帆竞发的激烈竞争态势已经形成。面临新形势，新任务，不发展不行，发展慢了也不行</w:t>
      </w:r>
      <w:r>
        <w:rPr/>
        <w:t>;“</w:t>
      </w:r>
      <w:r>
        <w:rPr/>
        <w:t>逆水行舟，不进则退”。能否抓住“十二五”规划的开局之年，为今后几年的发展开好头，起好步，至关重要，抓住了这个关键之年，民丰县今后的发展将一片光明，经济质量将发生质的飞跃</w:t>
      </w:r>
      <w:r>
        <w:rPr/>
        <w:t>;</w:t>
      </w:r>
      <w:r>
        <w:rPr/>
        <w:t>否则错失发展良机，民丰县今后的发展将十分困难，这次大会的历史地位过去几十年没有，今后也很难再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找准定位，加快发展。通过开展专题培训活动，我们既了解了全地区经济社会面临的现状和存在的问题，又进一步找准了我县的定位。作为一名党政领导干部，我一定会进一步了解全县的社会经济发展现状，找准突破口，积极面对新的挑战，守好一方土地，多为县委分忧。在全力支持好我县发展大局的同时，我们一定要找准一条适合当地的发展思路，加快民丰跨越式发展，实现后来居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