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雨教学反思范文"/>
      <w:r>
        <w:rPr/>
        <w:t>山雨教学反思范文</w:t>
      </w:r>
      <w:bookmarkEnd w:id="0"/>
    </w:p>
    <w:p>
      <w:pPr>
        <w:pStyle w:val="Normal"/>
        <w:rPr/>
      </w:pPr>
      <w:r>
        <w:rPr/>
        <w:t>《山雨》这篇课文。作者以独特的感受</w:t>
      </w:r>
      <w:r>
        <w:rPr/>
        <w:t>.</w:t>
      </w:r>
      <w:r>
        <w:rPr/>
        <w:t>神奇的想象和联想</w:t>
      </w:r>
      <w:r>
        <w:rPr/>
        <w:t>.</w:t>
      </w:r>
      <w:r>
        <w:rPr/>
        <w:t>为我们展示了一幅有声有色的山林雨景图，字里行间洋溢着作者对大自然那分浓浓的的喜爱之情。理解课文内容，想象课文描述的情景，是本课教学的重点</w:t>
      </w:r>
      <w:r>
        <w:rPr/>
        <w:t>;</w:t>
      </w:r>
      <w:r>
        <w:rPr/>
        <w:t>从阅读中感受大自然的秀美，体会作者对山雨的那份情感是教学的难点。在进行教学时，我注重学生的生活体验和情感体验，尊重学生独特的感受，在情境中阅读，在探究中感悟，在体验中交流，极力营造一种自由阅读的氛围，让学生在文本世界里自由驰骋。教学中，我主要抓住了“读”和“悟”两方面，力求在读读吟吟，想象感悟中引领学生进入一个诗意的雨天。</w:t>
      </w:r>
    </w:p>
    <w:p>
      <w:pPr>
        <w:pStyle w:val="Normal"/>
        <w:rPr/>
      </w:pPr>
      <w:r>
        <w:rPr/>
        <w:t>一、初读感知</w:t>
      </w:r>
    </w:p>
    <w:p>
      <w:pPr>
        <w:pStyle w:val="Normal"/>
        <w:rPr/>
      </w:pPr>
      <w:r>
        <w:rPr/>
        <w:t>整体感知时，文本中如诗一般的文字跃动在学生的眼前，等待着学生去品味、欣赏。阅读中，一切都以文本的原生态在对学生产生阅读期待，尊重学个性化的解读。文本中美的文字描写了美的意境，美的意境惟有靠阅读者自己去感悟方能领略，原汁原味的整体感知就是引导学生自己读进文本中，领略文字背后那美的意境。</w:t>
      </w:r>
    </w:p>
    <w:p>
      <w:pPr>
        <w:pStyle w:val="Normal"/>
        <w:rPr/>
      </w:pPr>
      <w:r>
        <w:rPr/>
        <w:t>二、重点研读赏析</w:t>
      </w:r>
    </w:p>
    <w:p>
      <w:pPr>
        <w:pStyle w:val="Normal"/>
        <w:rPr/>
      </w:pPr>
      <w:r>
        <w:rPr/>
        <w:t>先教给学生赏读的方法，引导学生反复读，多想象，多感悟，不需要逐字逐句斟酌含义，但要在读中体会作者的情感，有自己独特的体验。力求通过品读、积累成诵等多种方式的阅读实践进行不同层次的读，完成全程的阅读</w:t>
      </w:r>
      <w:r>
        <w:rPr/>
        <w:t>.</w:t>
      </w:r>
      <w:r>
        <w:rPr/>
        <w:t>在课堂中完成一篇课文的学习，不应是阅读的结束，而应是阅读的开始。带着课文的学习兴趣去阅读新的作品，对课堂内容进行延续发展，才是真正意义的语文学习。那我的这节课就引着学生从课文中的文本延伸到了生活中、文学里，不仅是朗读、感悟能力的培养，也是其他能力的训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节成功的语文课，不仅能使学生感受到美，同时重要的是要发展学生的语言能力。能正确理解、运用祖国的语言文字，而我的这节课在语文素养的训练上还需要加强，要让学生对字词句的理解、运用落到实处。课文中有很多美的词语、句子，特别是优美的意境课堂中学生好象并没真正感受到，一堂课下来，虽然读了，想了，说了，但显得很空洞。我只是着重考虑要让学生欣赏美文，对语言文字考虑较少，但该如何在教学中不牵着学生鼻子走，又让他们真正落实语言文字训练，自主的感悟语言文字美</w:t>
      </w:r>
      <w:r>
        <w:rPr/>
        <w:t>?</w:t>
      </w:r>
      <w:r>
        <w:rPr/>
        <w:t>这是我这节课存在的困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