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经内科实习鉴定总结"/>
      <w:r>
        <w:rPr/>
        <w:t>神经内科实习鉴定总结</w:t>
      </w:r>
      <w:bookmarkEnd w:id="0"/>
    </w:p>
    <w:p>
      <w:pPr>
        <w:pStyle w:val="Normal"/>
        <w:rPr/>
      </w:pPr>
      <w:r>
        <w:rPr/>
        <w:t>我喜欢在神经内科的每个日子，在这里，我又学会了很多新技能，也常常能练习到静脉输液。这里的老师也都很好，她们放手让我去做每项操作。是她们的热情给了我勇敢操作的勇气，是她们的耐心让我的技术更熟练。</w:t>
      </w:r>
    </w:p>
    <w:p>
      <w:pPr>
        <w:pStyle w:val="Normal"/>
        <w:rPr/>
      </w:pPr>
      <w:r>
        <w:rPr/>
        <w:t>在神内我了解到这里的病人大都患了中风、脑梗、脑瘫等一些脑血管疾病。这些脑血管疾病的发病季节一般在初春、初冬。而引起这些疾病的诱因大多数都是高血压、糖尿病、心脏病、肥胖、情绪激动、吸烟、饮酒、饮食习惯、气候</w:t>
      </w:r>
      <w:r>
        <w:rPr/>
        <w:t>(</w:t>
      </w:r>
      <w:r>
        <w:rPr/>
        <w:t>忽冷忽热</w:t>
      </w:r>
      <w:r>
        <w:rPr/>
        <w:t>)</w:t>
      </w:r>
      <w:r>
        <w:rPr/>
        <w:t>等。患病患者由于自理能力严重下降，所以需要更多的心理护理，言语、功能训练，以及饮食上的护理。</w:t>
      </w:r>
    </w:p>
    <w:p>
      <w:pPr>
        <w:pStyle w:val="Normal"/>
        <w:rPr/>
      </w:pPr>
      <w:r>
        <w:rPr/>
        <w:t>虽然神内的病人大多数言语及肢体功能不好，但他们人都特别好。记得</w:t>
      </w:r>
      <w:r>
        <w:rPr/>
        <w:t>13</w:t>
      </w:r>
      <w:r>
        <w:rPr/>
        <w:t>床的病人，每次给他做完治疗，都会很热情地跟我说谢谢。因为我的输液技术还不是很好，有一天给他扎第一针时没扎上。没想到他还鼓励我，对我说：“没关系，谁都是从不会到会，像你们多练就好了。”就这样，在病人的支持和鼓励中，我成功的扎了第二针。</w:t>
      </w:r>
    </w:p>
    <w:p>
      <w:pPr>
        <w:pStyle w:val="Normal"/>
        <w:rPr/>
      </w:pPr>
      <w:r>
        <w:rPr/>
        <w:t>还有些病人经常给我讲，让我多拿他练习扎针，像亲人一样和我讲一些和实习有关的事，像实习中要怎么样表现、多练……和这些病人在一起的感觉很亲。我们在实习期间，是非常需要有这样的病人给予支持和理解。看到有些病人被疾病折磨痛苦的样子，我看着心里面很不是滋味，这时只有一种想法：我要尽自己最大的努力，为病人减轻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日子里，我更会虚心学习，使技术练得更熟，让每个实习的日子都充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