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穿越千年的凝眸陕西考察观后感心得体会范文精选"/>
      <w:r>
        <w:rPr/>
        <w:t>“</w:t>
      </w:r>
      <w:r>
        <w:rPr/>
        <w:t>穿越千年的凝眸”陕西考察观后感心得体会范文精选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21</w:t>
      </w:r>
      <w:r>
        <w:rPr/>
        <w:t>日，习近平总书记来到陕西省安康市平利县老县镇，在茶园考察脱贫攻坚情况。攻坚路上，“五级书记”同框亮相，助脱贫攻坚上下一心</w:t>
      </w:r>
      <w:r>
        <w:rPr/>
        <w:t>;</w:t>
      </w:r>
      <w:r>
        <w:rPr/>
        <w:t>扶贫路上，“五级书记”异“区”而至，却同“工”同心，共情共意。脱贫攻坚是一场“硬仗”，一场“承诺仗”，一场“必胜仗”，从党中央最高指挥部到基层最后一公里，层层压实责任，逐步细化举措，用久久为功的信念兑现承诺，以栉风沐雨的决心振兴乡村，让万众一心的愿景落地生根。</w:t>
      </w:r>
    </w:p>
    <w:p>
      <w:pPr>
        <w:pStyle w:val="Normal"/>
        <w:rPr/>
      </w:pPr>
      <w:r>
        <w:rPr/>
        <w:t>当好“合同工”，用“契约精神”践行真心实意。在那次会上，习近平总书记说：“脱贫攻坚越到最后越要加强和改善党的领导。各级党委</w:t>
      </w:r>
      <w:r>
        <w:rPr/>
        <w:t>(</w:t>
      </w:r>
      <w:r>
        <w:rPr/>
        <w:t>党组</w:t>
      </w:r>
      <w:r>
        <w:rPr/>
        <w:t>)</w:t>
      </w:r>
      <w:r>
        <w:rPr/>
        <w:t>一定要履职尽责、不辱使命。”这便是我们与贫困户签订的“隐形合同”，心怀责任之心，心有关怀之意。以提升组织力为重点，以巩固凝聚力为基点，以强化归属感为焦点，组织成员上下一心做事，真心实意干事。落地方能生根，根深方能叶茂，扶贫工作需发挥合力。在上，党的领导总领全局，进一步将方针政策落实到位</w:t>
      </w:r>
      <w:r>
        <w:rPr/>
        <w:t>;</w:t>
      </w:r>
      <w:r>
        <w:rPr/>
        <w:t>在下，基层党组织细枝末节，进一步将党的建设落到实处。俯下身，我们用脚踏实地在他们心中留下帮扶脚印</w:t>
      </w:r>
      <w:r>
        <w:rPr/>
        <w:t>;</w:t>
      </w:r>
      <w:r>
        <w:rPr/>
        <w:t>走进去，我们用披心相付在他们心中写下一份使命的契约。</w:t>
      </w:r>
    </w:p>
    <w:p>
      <w:pPr>
        <w:pStyle w:val="Normal"/>
        <w:rPr/>
      </w:pPr>
      <w:r>
        <w:rPr/>
        <w:t>当好“细木工”，用“龙马精神”践行一丝不苟。扶贫工作，需从细枝入手</w:t>
      </w:r>
      <w:r>
        <w:rPr/>
        <w:t>;</w:t>
      </w:r>
      <w:r>
        <w:rPr/>
        <w:t>扶贫干部，要从细微着手。时间紧，任务重，唯有勠力同心，方可所向披靡。咬紧工作，以己之心度他人之心，以己之情受他人之情，深入交流，在只言片语中倾听乡里乡亲的家长里短，在闲言碎语中提取打谷务农的生活气息。广大扶贫干部需要带头严密细致的为贫困户制定产业发展政策，唤醒他们的“沉睡记忆”，当好一名产业指导员，与他们交心，用最真挚的情感融入到扶贫工作，让农户选择主动信任，而不是被迫选择</w:t>
      </w:r>
      <w:r>
        <w:rPr/>
        <w:t>;</w:t>
      </w:r>
      <w:r>
        <w:rPr/>
        <w:t>让农户选择真心实意，而不是言不由衷</w:t>
      </w:r>
      <w:r>
        <w:rPr/>
        <w:t>;</w:t>
      </w:r>
      <w:r>
        <w:rPr/>
        <w:t>让他们因为有你而相信生活，而不是只能“等靠要”。以新观念激发他们的创新思维，以新方式带动他们的增收方式。</w:t>
      </w:r>
    </w:p>
    <w:p>
      <w:pPr>
        <w:pStyle w:val="Normal"/>
        <w:rPr/>
      </w:pPr>
      <w:r>
        <w:rPr/>
        <w:t>当好“检验工”，用“抖擞精神”践行有始有终。帮扶帮扶，一边帮助一边扶持。不断落实服务工作，贯穿帮扶理念，唤醒为民觉悟。都说“扶上马，送一程”，当好扶贫干部，更需“帮到位，检一生”，脱贫攻坚一直在路上，帮扶虽是任务，但检验结果却伴随一生。因此，在帮扶过程中需不断总结经验，不断推敲过程，预估结果。当下，打赢脱贫攻坚战，繁荣农村经济是核心。当下受疫情影响，部分扶贫产业收到冲击，农户产品销路不畅，所以，“补”流逝的时间，“拓”阻断的销路成为重中之重。扶贫之路，我们要以昂扬斗志乘风破浪，让贫困户能以“智”自立，自食其力谋发展。扶贫路，是一条“不归路”，扶贫工作，是一项“覆水难收”之任务，因为我们一直在路上，保持尽锐出战的信念与他们一路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扶贫路，攻坚路，也是投石问路</w:t>
      </w:r>
      <w:r>
        <w:rPr/>
        <w:t>;</w:t>
      </w:r>
      <w:r>
        <w:rPr/>
        <w:t>扶贫心，爱民心，更是深入人心</w:t>
      </w:r>
      <w:r>
        <w:rPr/>
        <w:t>;</w:t>
      </w:r>
      <w:r>
        <w:rPr/>
        <w:t>扶贫人，领路人，也是舍己为人。这一年，我们虽异“区”，却同“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