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活动上的欢迎致辞"/>
      <w:r>
        <w:rPr/>
        <w:t>校长在活动上的欢迎致辞</w:t>
      </w:r>
      <w:bookmarkEnd w:id="0"/>
    </w:p>
    <w:p>
      <w:pPr>
        <w:pStyle w:val="Normal"/>
        <w:rPr/>
      </w:pPr>
      <w:r>
        <w:rPr/>
        <w:t>尊敬的各位领导，亲爱的老师、同学们：</w:t>
      </w:r>
    </w:p>
    <w:p>
      <w:pPr>
        <w:pStyle w:val="Normal"/>
        <w:rPr/>
      </w:pPr>
      <w:r>
        <w:rPr/>
        <w:t>大家好</w:t>
      </w:r>
      <w:r>
        <w:rPr/>
        <w:t>!</w:t>
      </w:r>
    </w:p>
    <w:p>
      <w:pPr>
        <w:pStyle w:val="Normal"/>
        <w:rPr/>
      </w:pPr>
      <w:r>
        <w:rPr/>
        <w:t>呼和浩特新东方烹饪学校为呼和浩特市人力资源和社会保障局下属单位，经过大会赛组委会及全体工作人员的精心筹备和辛勤努力，呼和浩特人力资源和社会保障局举办的首届“草原英才”烹饪技能大赛，呼和浩特新东方烹饪学校技能选拔赛，今天就要在这里开幕了</w:t>
      </w:r>
      <w:r>
        <w:rPr/>
        <w:t>!</w:t>
      </w:r>
    </w:p>
    <w:p>
      <w:pPr>
        <w:pStyle w:val="Normal"/>
        <w:rPr/>
      </w:pPr>
      <w:r>
        <w:rPr/>
        <w:t>为了推动餐饮烹饪技术上水平、上档次，提高餐饮行业人员从业标准和在校学生爱岗敬业、学习钻研技术的积极性，为达到相互学习，提高技艺，共同进步的目的，在市人社局领导的指导下，举办呼和浩特市职业院校教职员工和学生厨师厨艺大赛。对此，为响应“草原英才”技能烹饪大赛的号召，我校经组委会研究决定开展呼和浩特新东方首届“草原英才”烹饪技能选拔赛。</w:t>
      </w:r>
    </w:p>
    <w:p>
      <w:pPr>
        <w:pStyle w:val="Normal"/>
        <w:rPr/>
      </w:pPr>
      <w:r>
        <w:rPr/>
        <w:t>开展技能大赛活动，贴近了我校的办学宗旨，我们始终把专业技能教学放在突出位置，以培养高素质技能型人才为目标。专业建设、技能教学，是我校立足之本，是我校的生命线。“草原英才”烹饪技能大赛活动的开展充分体现了我校以就业为导向，以能力为本位的办学宗旨。此次烹饪大赛不仅是展现我校学生风采的一次盛会，同时也是对我校专业技能教学成果的一次大检阅，对于激励和引导全校学生学练技能、奋发成才具有十分重要的意义。通过此次烹饪技能大赛，将进一步增强学生的动手能力，学生的就业竞争力，进一步营造浓厚的学技能、练技能的氛围。</w:t>
      </w:r>
    </w:p>
    <w:p>
      <w:pPr>
        <w:pStyle w:val="Normal"/>
        <w:rPr/>
      </w:pPr>
      <w:r>
        <w:rPr/>
        <w:t>此次技能选拔大赛，不仅是对个人综合素质和技能水平的展示，也是对职业学校重视学生技能素质提高，推进人才选拨和培养的一次检验，对全面提升学生职业素养，促进学校可持续发展起着重要的推动作用。</w:t>
      </w:r>
    </w:p>
    <w:p>
      <w:pPr>
        <w:pStyle w:val="Normal"/>
        <w:rPr/>
      </w:pPr>
      <w:r>
        <w:rPr/>
        <w:t>在此，我代表学校对这次大赛的胜利召开表示热烈的祝贺</w:t>
      </w:r>
      <w:r>
        <w:rPr/>
        <w:t>!</w:t>
      </w:r>
      <w:r>
        <w:rPr/>
        <w:t>向亲临比赛现场指导的各位领导和裁判员致以诚挚的问候</w:t>
      </w:r>
      <w:r>
        <w:rPr/>
        <w:t>!</w:t>
      </w:r>
      <w:r>
        <w:rPr/>
        <w:t>向前来参加技能大赛的全体选手表示热烈的欢迎</w:t>
      </w:r>
      <w:r>
        <w:rPr/>
        <w:t>!</w:t>
      </w:r>
      <w:r>
        <w:rPr/>
        <w:t>希望各位参赛同学们在这个舞台上，都能尽情地展现自己的专业技能，赛出成绩、赛出水平、赛出风格。</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