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表彰会校长讲话3分钟"/>
      <w:r>
        <w:rPr/>
        <w:t>教学表彰会校长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全体师生召开期末总结暨表彰大会，一道盘点收获、播种希望。</w:t>
      </w:r>
    </w:p>
    <w:p>
      <w:pPr>
        <w:pStyle w:val="Normal"/>
        <w:rPr/>
      </w:pPr>
      <w:r>
        <w:rPr/>
        <w:t>半年来，全体老师勤奋工作，开拓创新，学校顺利通过了大连市特色目录学校验收，各项工作得到了区教育局领导的认可和好评。所有成绩的取得都是师生共同努力的结果，是集体力量的展示。在这里我代表学校向大家表示敬意</w:t>
      </w:r>
      <w:r>
        <w:rPr/>
        <w:t>!</w:t>
      </w:r>
    </w:p>
    <w:p>
      <w:pPr>
        <w:pStyle w:val="Normal"/>
        <w:rPr/>
      </w:pPr>
      <w:r>
        <w:rPr/>
        <w:t>本学期就要结束了，现将学校各项工作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本学期学校加强课堂教学常规管理，通过全校教学会议、班主任培训、教学常规检查，落实各项教学常规。教导处加强了对常态课的管理，实行走课查课制度，同时，围绕“减负增效，高效课堂”开展随堂听课、新教师、骨干教师公开课等活动，提高教学效益。</w:t>
      </w:r>
    </w:p>
    <w:p>
      <w:pPr>
        <w:pStyle w:val="Normal"/>
        <w:rPr/>
      </w:pPr>
      <w:r>
        <w:rPr/>
        <w:t>2</w:t>
      </w:r>
      <w:r>
        <w:rPr/>
        <w:t>、学校重视教学质量的监控和提高。开展了各年级写字、口算计算、阅读、应用题等各种单项测验和语数英综合质量监测，实时监测学生的学业质量，学校还召开教学质量分析会，及时总结问题，查缺补漏，改进教学。在本学期期末质量抽测中，五年级六年级</w:t>
      </w:r>
    </w:p>
    <w:p>
      <w:pPr>
        <w:pStyle w:val="Normal"/>
        <w:rPr/>
      </w:pPr>
      <w:r>
        <w:rPr/>
        <w:t>3</w:t>
      </w:r>
      <w:r>
        <w:rPr/>
        <w:t>、从学校到老师重视了同学们习惯培养。一是加强对学生写字能力的培养，要求低段每节语文课不少于</w:t>
      </w:r>
      <w:r>
        <w:rPr/>
        <w:t>10</w:t>
      </w:r>
      <w:r>
        <w:rPr/>
        <w:t>分钟的写字，午自习时间一至三年级专项练习写字，学校从写字姿势、卷面整洁、字体的美观这三个方面进行评价，强化书写习惯的养成。二是加强学生的课堂习惯培养，通过班主任培训、听评课指导，帮助同学们养成正确的听讲、说话、读书习惯以及写字姿势等。经过一学期的努力，多数同学取得明显的进步，</w:t>
      </w:r>
    </w:p>
    <w:p>
      <w:pPr>
        <w:pStyle w:val="Normal"/>
        <w:rPr/>
      </w:pPr>
      <w:r>
        <w:rPr/>
        <w:t>4</w:t>
      </w:r>
      <w:r>
        <w:rPr/>
        <w:t>、学校坚持教科研一体化的工作思路，给青年骨干、青年教师压担子，为他们的成才搭建舞台。本年度有</w:t>
      </w:r>
      <w:r>
        <w:rPr/>
        <w:t>3</w:t>
      </w:r>
      <w:r>
        <w:rPr/>
        <w:t>项省级课题、</w:t>
      </w:r>
      <w:r>
        <w:rPr/>
        <w:t>4</w:t>
      </w:r>
      <w:r>
        <w:rPr/>
        <w:t>项市级课题、</w:t>
      </w:r>
      <w:r>
        <w:rPr/>
        <w:t>1</w:t>
      </w:r>
      <w:r>
        <w:rPr/>
        <w:t>项区级课题开题，</w:t>
      </w:r>
      <w:r>
        <w:rPr/>
        <w:t>1</w:t>
      </w:r>
      <w:r>
        <w:rPr/>
        <w:t>项课题结题</w:t>
      </w:r>
      <w:r>
        <w:rPr/>
        <w:t>;</w:t>
      </w:r>
      <w:r>
        <w:rPr/>
        <w:t>有</w:t>
      </w:r>
      <w:r>
        <w:rPr/>
        <w:t>12</w:t>
      </w:r>
      <w:r>
        <w:rPr/>
        <w:t>位教师在区级培训中执教观摩研讨课，有</w:t>
      </w:r>
      <w:r>
        <w:rPr/>
        <w:t>7</w:t>
      </w:r>
      <w:r>
        <w:rPr/>
        <w:t>位教师执教校级研讨课</w:t>
      </w:r>
      <w:r>
        <w:rPr/>
        <w:t>;</w:t>
      </w:r>
      <w:r>
        <w:rPr/>
        <w:t>有</w:t>
      </w:r>
      <w:r>
        <w:rPr/>
        <w:t>6</w:t>
      </w:r>
      <w:r>
        <w:rPr/>
        <w:t>位教师获得大连市优质课，</w:t>
      </w:r>
      <w:r>
        <w:rPr/>
        <w:t>2</w:t>
      </w:r>
      <w:r>
        <w:rPr/>
        <w:t>位教师获区级优质课。学校还加强了教师培训，本学期，外派教师达</w:t>
      </w:r>
      <w:r>
        <w:rPr/>
        <w:t>100</w:t>
      </w:r>
      <w:r>
        <w:rPr/>
        <w:t>多人次，帮助教师提高课堂水平。</w:t>
      </w:r>
    </w:p>
    <w:p>
      <w:pPr>
        <w:pStyle w:val="Normal"/>
        <w:rPr/>
      </w:pPr>
      <w:r>
        <w:rPr/>
        <w:t>二、德育教育常抓不懈。</w:t>
      </w:r>
    </w:p>
    <w:p>
      <w:pPr>
        <w:pStyle w:val="Normal"/>
        <w:rPr/>
      </w:pPr>
      <w:r>
        <w:rPr/>
        <w:t>1</w:t>
      </w:r>
      <w:r>
        <w:rPr/>
        <w:t>、常规教育坚持不懈。通过每天的晨会、国旗下的讲话以及各种节日对同学们进行爱国、孝道、文明、勤俭、诚信、感恩、生命教育以及行为习惯养成教育、心理健康教育。</w:t>
      </w:r>
    </w:p>
    <w:p>
      <w:pPr>
        <w:pStyle w:val="Normal"/>
        <w:rPr/>
      </w:pPr>
      <w:r>
        <w:rPr/>
        <w:t>2</w:t>
      </w:r>
      <w:r>
        <w:rPr/>
        <w:t>、加强学校文化建设，发挥环境的育人功能。结合大连市特色目录学校的申报工作，进一步加强了厅廊、班级文化建设，营造创新教育的文化氛围。师生一齐动手，布置班级，装扮墙报，利用废品设计并制作创意绘画。现在，校园文化主题鲜明，班级生机勃勃，为同学们营造了良好的学习环境。</w:t>
      </w:r>
    </w:p>
    <w:p>
      <w:pPr>
        <w:pStyle w:val="Normal"/>
        <w:rPr/>
      </w:pPr>
      <w:r>
        <w:rPr/>
        <w:t>3</w:t>
      </w:r>
      <w:r>
        <w:rPr/>
        <w:t>、多强化安全工作。学校始终师生安全摆在突出重要的位置，加强检查，排查隐患，开展消防安全教育讲座、消防逃生演练活动，增强同学生的安全防范意识、自我保护能力，特别是加强了安全乘车教育，安排老师早晚护送，保证同学们安安全全上学。</w:t>
      </w:r>
    </w:p>
    <w:p>
      <w:pPr>
        <w:pStyle w:val="Normal"/>
        <w:rPr/>
      </w:pPr>
      <w:r>
        <w:rPr/>
        <w:t>4</w:t>
      </w:r>
      <w:r>
        <w:rPr/>
        <w:t>、开展大间操评比活动。各班级高度重视，展示了良好的精神风貌。通过比赛，增强了班级凝聚力，大间操水平和质量得到提高。</w:t>
      </w:r>
    </w:p>
    <w:p>
      <w:pPr>
        <w:pStyle w:val="Normal"/>
        <w:rPr/>
      </w:pPr>
      <w:r>
        <w:rPr/>
        <w:t>三、特色建设成效显著</w:t>
      </w:r>
    </w:p>
    <w:p>
      <w:pPr>
        <w:pStyle w:val="Normal"/>
        <w:rPr/>
      </w:pPr>
      <w:r>
        <w:rPr/>
        <w:t>1</w:t>
      </w:r>
      <w:r>
        <w:rPr/>
        <w:t>、大力开展科技创新教育。本学期，学校举行了师生科技手工制作展、科学幻想画、废旧品创意绘画比赛，提高了同学们大胆想象、动手实践的科学品质。学校的华容道、孔明锁、九连环、水火箭等科技小组常年坚持活动。</w:t>
      </w:r>
      <w:r>
        <w:rPr/>
        <w:t>10</w:t>
      </w:r>
      <w:r>
        <w:rPr/>
        <w:t>月份，我校参加大连市科技节竞赛：在中国牛象棋、弹射留空、华容道、孔明锁比赛、九连环、橡筋动力、电动艇计时、牵引飞机、手掷飞机等比赛中，共</w:t>
      </w:r>
      <w:r>
        <w:rPr/>
        <w:t>45</w:t>
      </w:r>
      <w:r>
        <w:rPr/>
        <w:t>人获奖，同时我校荣获优秀组织单位。于经鸿洋、孙成煜、于宏新、范继玉四名同学在辽宁省青少年科技创新大赛上，荣获纸飞机手掷留空比赛一等奖。</w:t>
      </w:r>
    </w:p>
    <w:p>
      <w:pPr>
        <w:pStyle w:val="Normal"/>
        <w:rPr/>
      </w:pPr>
      <w:r>
        <w:rPr/>
        <w:t>2</w:t>
      </w:r>
      <w:r>
        <w:rPr/>
        <w:t>、常年坚持艺术体育书法社团活动，培养同学们的兴趣爱好，发展个性特长，满足同学们未来发展的需要。在各位老师的指导下，同学们认真训练，成功举办了学校第八届校园艺术节，并多次迎接上级领导检查、迎接其他学校参观学习，赢得了各级领导的高度赞扬。在这里，特别向社团指导老师、还有支持特色建设的班主任表示衷心的感谢</w:t>
      </w:r>
      <w:r>
        <w:rPr/>
        <w:t>!</w:t>
      </w:r>
    </w:p>
    <w:p>
      <w:pPr>
        <w:pStyle w:val="Normal"/>
        <w:rPr/>
      </w:pPr>
      <w:r>
        <w:rPr/>
        <w:t>成绩是我们前进的动力，但是我们决不应该骄傲自满。我们应当清醒地认识到，我们的工作还需要不断完善：</w:t>
      </w:r>
    </w:p>
    <w:p>
      <w:pPr>
        <w:pStyle w:val="Normal"/>
        <w:rPr/>
      </w:pPr>
      <w:r>
        <w:rPr/>
        <w:t>1</w:t>
      </w:r>
      <w:r>
        <w:rPr/>
        <w:t>、课堂教学改革的力度不够，有部分老师还是以经验为主，以时间换成绩，课堂教学效率较低。</w:t>
      </w:r>
    </w:p>
    <w:p>
      <w:pPr>
        <w:pStyle w:val="Normal"/>
        <w:rPr/>
      </w:pPr>
      <w:r>
        <w:rPr/>
        <w:t>2</w:t>
      </w:r>
      <w:r>
        <w:rPr/>
        <w:t>、教师和学生对读书工程的重视还不够。学生参与读书活动不主动积极，老师的关注与帮扶还有差距。</w:t>
      </w:r>
    </w:p>
    <w:p>
      <w:pPr>
        <w:pStyle w:val="Normal"/>
        <w:rPr/>
      </w:pPr>
      <w:r>
        <w:rPr/>
        <w:t>3</w:t>
      </w:r>
      <w:r>
        <w:rPr/>
        <w:t>、管理制度不够健全，不能形成政令畅通的氛围，课堂教学、学生管理还需要加强。</w:t>
      </w:r>
    </w:p>
    <w:p>
      <w:pPr>
        <w:pStyle w:val="Normal"/>
        <w:rPr/>
      </w:pPr>
      <w:r>
        <w:rPr/>
        <w:t>4</w:t>
      </w:r>
      <w:r>
        <w:rPr/>
        <w:t>、一些同学习惯还未养成。上下课教室、走廊、饭厅里，大声讲话、跑跳、疯闹现象时有发生，自觉遵守纪律的意识不强。主动学习的观念不强，课堂上，不会认真倾听、不愿积极发言，不爱动脑思考</w:t>
      </w:r>
      <w:r>
        <w:rPr/>
        <w:t>;</w:t>
      </w:r>
      <w:r>
        <w:rPr/>
        <w:t>课后不能按时完万作业，需要老师看着学，甚至逼着学。</w:t>
      </w:r>
    </w:p>
    <w:p>
      <w:pPr>
        <w:pStyle w:val="Normal"/>
        <w:rPr/>
      </w:pPr>
      <w:r>
        <w:rPr/>
        <w:t>这些不良现象希望同学们以后能改正过来，做文明有礼、善于学习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年度成绩令人欣喜，催人上进</w:t>
      </w:r>
      <w:r>
        <w:rPr/>
        <w:t>;</w:t>
      </w:r>
      <w:r>
        <w:rPr/>
        <w:t>但面对现实，我们仍感责任重大，任务艰巨。今后我校将继续上下一心，迎难而上，锐意进取、开拓创新，力争</w:t>
      </w:r>
      <w:r>
        <w:rPr/>
        <w:t>20--</w:t>
      </w:r>
      <w:r>
        <w:rPr/>
        <w:t>年顺利完成上级制定的各项教育教学任务，争取有更大的突破。最后预祝同学们寒假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