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试管婴儿的请假条"/>
      <w:r>
        <w:rPr/>
        <w:t>做试管婴儿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结婚多年，至今未生孕，经检查因</w:t>
      </w:r>
      <w:r>
        <w:rPr/>
        <w:t>xxx</w:t>
      </w:r>
      <w:r>
        <w:rPr/>
        <w:t>不能自然怀孕，只能做试管婴儿手术，需要时间长，特请假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做试管婴儿手术</w:t>
      </w:r>
      <w:r>
        <w:rPr/>
        <w:t>.</w:t>
      </w:r>
      <w:r>
        <w:rPr/>
        <w:t>望领导给予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