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考核的英文版自我评价范文"/>
      <w:r>
        <w:rPr/>
        <w:t>村官考核的英文版自我评价范文</w:t>
      </w:r>
      <w:bookmarkEnd w:id="0"/>
    </w:p>
    <w:p>
      <w:pPr>
        <w:pStyle w:val="Normal"/>
        <w:rPr/>
      </w:pPr>
      <w:r>
        <w:rPr/>
        <w:t>Inresponsetothecallofthepartyandtheneedtobuildanewsocialistcountryside,Iwontheoutstandingresultstolearntosendstudentsintothevillageplaces,downtothegrassrootslevel,tosupportthenewsocialistcountrysideissues.Asacollegestudentvillagecadres,cametothecountryside,nottoshowofftheirworth,buttorealwork.Thisisallthevillagerslookforwardtome,butalsohigher-levelleadershipofcollegestudents"villageofficials"hope."Strictdemandsonthemselves,dosomething"asmygoal,andactivelyparticipateintheconstructionofnewsocialistcountryside,tobeagood"villageofficial",Ialwayswithdeepfeelingsforthemasses,withthetruthtowinthepeopletrustandsupport.</w:t>
      </w:r>
    </w:p>
    <w:p>
      <w:pPr>
        <w:pStyle w:val="Normal"/>
        <w:rPr/>
      </w:pPr>
      <w:r>
        <w:rPr/>
        <w:t>Asthesayinggoesthatthenewofficialtookthe"threefire",justcametoLihuaiTingVillage,Ithinkwemustfirstunderstandthesituationtounderstandtheworkoffarmerslivingandproductionconditions,familiarwiththevillage'stopography.Determinetheideas,theybegantoturninthefields,runfromhousetohouse.Coldwinter,IraneverydayinLihuaiTingvillageland,halfamonth,Iquicklylearnedthebasicsituationofthevillage,familiarwiththevillageeveryroad,butalsohand-paintedaLiHuaiTingvillagetopographicmap.Thisisamapofsweatpool,sothatthevillagepartysecretary,villageheadandthevillagepeopleseemydetermination.</w:t>
      </w:r>
    </w:p>
    <w:p>
      <w:pPr>
        <w:pStyle w:val="Normal"/>
        <w:rPr/>
      </w:pPr>
      <w:r>
        <w:rPr/>
        <w:t>My"secondfire"istochangetheirownassoonaspossibletoachievetheirroleinthetransformation,whichreallyintothevillagerstogo.Iearnestly"laydowntheirshelves,godown",andsoonenteredtheworkingstate,Iandvillagecadrestostudytheconstraintsofthevillageeconomicdevelopmentproblems.Inthevillage,Iwenttothescientificandtechnicalpersonneloverandoveragaintounderstandthescientificmethodofcultivation,andtimelydisseminationofpestcontrolmethodstothevillagers,tounderstandthecultivationofthefarmers,.</w:t>
      </w:r>
    </w:p>
    <w:p>
      <w:pPr>
        <w:pStyle w:val="Normal"/>
        <w:rPr/>
      </w:pPr>
      <w:r>
        <w:rPr/>
        <w:t>Determinetheworkideasandgoals,thepositiveeffortstopractice,ismy"thirdfire."Irealizedthatagricultureistheleadingindustryinruralareas,theruraleconomytodevelop,wemustfirstdevelophigh-yieldingandefficientagriculture,vigorouslydevelopaquaculture,planting,scientificmethodstoincreasefarmers'capitalincome.Andactivelytransformtheincomeoffarmersalonefarmingideas,tothevillagersindoctrinationdevelopmentofaquacultureindustrytoincreaseincomeofthenewideas.Thegovernmentencouragesthebreedingindustryintroducedthepreferentialpoliciestoshowthevillagers,tothevillagerstoeatareassurance,thevillageengagedinbreedingmorepeopleup.Ialsousefreetimetounderstandtheeffectivecontrolofanimaldiseasepreventionmethods,positivepublicitytothefarmers.</w:t>
      </w:r>
    </w:p>
    <w:p>
      <w:pPr>
        <w:pStyle w:val="Normal"/>
        <w:rPr/>
      </w:pPr>
      <w:r>
        <w:rPr/>
        <w:t>村官英文自我评价相关文章：</w:t>
      </w:r>
    </w:p>
    <w:p>
      <w:pPr>
        <w:pStyle w:val="Normal"/>
        <w:rPr/>
      </w:pPr>
      <w:r>
        <w:rPr/>
        <w:t>1.</w:t>
      </w:r>
      <w:r>
        <w:rPr/>
        <w:t>报考村官英文自我评价</w:t>
      </w:r>
    </w:p>
    <w:p>
      <w:pPr>
        <w:pStyle w:val="Normal"/>
        <w:rPr/>
      </w:pPr>
      <w:r>
        <w:rPr/>
        <w:t>2.</w:t>
      </w:r>
      <w:r>
        <w:rPr/>
        <w:t>大学生村官自我评价</w:t>
      </w:r>
    </w:p>
    <w:p>
      <w:pPr>
        <w:pStyle w:val="Normal"/>
        <w:rPr/>
      </w:pPr>
      <w:r>
        <w:rPr/>
        <w:t>3.</w:t>
      </w:r>
      <w:r>
        <w:rPr/>
        <w:t>大学生村官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村官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报考大学生村官自我评价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