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美术教学反思"/>
      <w:r>
        <w:rPr/>
        <w:t>小学二年级美术教学反思</w:t>
      </w:r>
      <w:bookmarkEnd w:id="0"/>
    </w:p>
    <w:p>
      <w:pPr>
        <w:pStyle w:val="Normal"/>
        <w:rPr/>
      </w:pPr>
      <w:r>
        <w:rPr/>
        <w:t>目前教育局正在开展“德育渗透千堂课”活动，要求每位教师在所教的课程中渗透德育教育。作为一名美术兼职教师，我经过深深思考结合湘教版二年级美术上册教材说一说美术课中的德育渗透。</w:t>
      </w:r>
    </w:p>
    <w:p>
      <w:pPr>
        <w:pStyle w:val="Normal"/>
        <w:rPr/>
      </w:pPr>
      <w:r>
        <w:rPr/>
        <w:t>美是客现存在的，现实生活中可以说是无处不在</w:t>
      </w:r>
      <w:r>
        <w:rPr/>
        <w:t>;</w:t>
      </w:r>
      <w:r>
        <w:rPr/>
        <w:t>文学艺术、社会生活、大自然等给人们带来无穷无尽地美的享受。但是，人们明明生活在“美”的身边，却感受不到“美”的存在，其原因就在于缺少美的“发现”、美的感受，即审美。小学美术教育就是要通过审美活动，培养学生感受美、欣赏美、体现美和创造美的能力。可见，在小学美术教学的过程中，审美教育是不可缺少的。我们应该在平时的美术教学中，培养学生健康的、高尚的审美能力。</w:t>
      </w:r>
    </w:p>
    <w:p>
      <w:pPr>
        <w:pStyle w:val="Normal"/>
        <w:rPr/>
      </w:pPr>
      <w:r>
        <w:rPr/>
        <w:t>一、发现美</w:t>
      </w:r>
    </w:p>
    <w:p>
      <w:pPr>
        <w:pStyle w:val="Normal"/>
        <w:rPr/>
      </w:pPr>
      <w:r>
        <w:rPr/>
        <w:t>大自然把一切美好的东西都展示给了人们：冬天白雪下的树、秋天飘飘的红叶、夏天碧海黄沙、春天草绿花红、青山绿水、旭日斜阳、蓝天白云、奇花异草……自然界绚丽多彩的景象和事物，以及形形色色的人和事都是我们获取表象的丰富源泉，我们应该让学生有更多的机会去观赏大自然和接触生活，让他们从中体会到自然界万事万物的美，让学生懂得生活中的美、艺术上的美都来源于生活。让我们领着学生放飞思想，把美术课堂搬到室外去，然后再把课外获取的美景知识带回课堂内，让斑斓的景色在课堂中释放光彩。二年级美术课中《影子大王》、《美丽的昆虫》、《小蝌蚪》等内容是学生特别是农村学校的学生非常熟悉的东西，孩子们几乎是熟视无睹，根本感受不到这些东西是美的，这就要求老师引导学生去感受这些平凡的东西中蕴藏的美。可以采用通话故事，卡通音乐等多种形式让孩子们发现这些东西的美，通过发现这些平常东西的美从而更加激发学生发现美、感受美的能力。</w:t>
      </w:r>
    </w:p>
    <w:p>
      <w:pPr>
        <w:pStyle w:val="Normal"/>
        <w:rPr/>
      </w:pPr>
      <w:r>
        <w:rPr/>
        <w:t>二、想象美</w:t>
      </w:r>
    </w:p>
    <w:p>
      <w:pPr>
        <w:pStyle w:val="Normal"/>
        <w:rPr/>
      </w:pPr>
      <w:r>
        <w:rPr/>
        <w:t>对于欣赏到的美好景象，可以主动地进行“再创造”。这就要依赖于学生自身的想象能力。想象是一种创造性的思维活动，是审美活动中的一种重要的心理功能。可以说，没有想象就没有审美鉴赏和艺术创造。对于小学生而言，老师要充分鼓励学生大胆想象，无论他们画出怎样奇形怪状的作品，都要给予肯定。</w:t>
      </w:r>
    </w:p>
    <w:p>
      <w:pPr>
        <w:pStyle w:val="Normal"/>
        <w:rPr/>
      </w:pPr>
      <w:r>
        <w:rPr/>
        <w:t>在教学过程教学中，教师要指导学生学会运用形象思维来分析、研究、综合、概括事物，也就是对感知材料加以分析、研究和综合，进而提升自己的抽象思维能力，打开自己的想象空间，填满无限遐想的想象。</w:t>
      </w:r>
    </w:p>
    <w:p>
      <w:pPr>
        <w:pStyle w:val="Normal"/>
        <w:rPr/>
      </w:pPr>
      <w:r>
        <w:rPr/>
        <w:t>二年级美术课中的《自画像》、《神鸟变树》、《听听画画》、《神奇的小画册》、等内容就是培养学生想象美的好素材。如《自画像》，学生自己，自己既是最熟悉的，又是最陌生的。为什么呢</w:t>
      </w:r>
      <w:r>
        <w:rPr/>
        <w:t>?</w:t>
      </w:r>
      <w:r>
        <w:rPr/>
        <w:t>自己对自己的一切还有谁能比自己更熟悉呢</w:t>
      </w:r>
      <w:r>
        <w:rPr/>
        <w:t>?</w:t>
      </w:r>
      <w:r>
        <w:rPr/>
        <w:t>但是又有谁能完整的看到自己的身体外貌呢</w:t>
      </w:r>
      <w:r>
        <w:rPr/>
        <w:t>?</w:t>
      </w:r>
      <w:r>
        <w:rPr/>
        <w:t>要想画好自己的自画像还真不是一件容易事。谁都想把自己画得漂亮一些。这时候老师可以实时引导，让学生展开想象，把自己放在具体的情景中去画，二不一定要按照课本上的例子就画一个头像。说实话，画人物肖像本身就是非常难的，何况是画只在镜子中看到的熟悉而又陌生的自己呢</w:t>
      </w:r>
      <w:r>
        <w:rPr/>
        <w:t>?</w:t>
      </w:r>
      <w:r>
        <w:rPr/>
        <w:t>至于《神鸟变树》就更加需要一定的想象力了。神鸟</w:t>
      </w:r>
      <w:r>
        <w:rPr/>
        <w:t>?</w:t>
      </w:r>
      <w:r>
        <w:rPr/>
        <w:t>谁知道是什么样子</w:t>
      </w:r>
      <w:r>
        <w:rPr/>
        <w:t>?</w:t>
      </w:r>
      <w:r>
        <w:rPr/>
        <w:t>没人知道。既然没人知道，那就好办了，大胆想象，怎么神怎么想，何况神鸟还要变成树呢</w:t>
      </w:r>
      <w:r>
        <w:rPr/>
        <w:t>!</w:t>
      </w:r>
    </w:p>
    <w:p>
      <w:pPr>
        <w:pStyle w:val="Normal"/>
        <w:rPr/>
      </w:pPr>
      <w:r>
        <w:rPr/>
        <w:t>三、创造美</w:t>
      </w:r>
    </w:p>
    <w:p>
      <w:pPr>
        <w:pStyle w:val="Normal"/>
        <w:widowControl/>
        <w:bidi w:val="0"/>
        <w:spacing w:before="180" w:after="180"/>
        <w:jc w:val="left"/>
        <w:rPr/>
      </w:pPr>
      <w:r>
        <w:rPr/>
        <w:t>激情引趣</w:t>
      </w:r>
      <w:r>
        <w:rPr/>
        <w:t>,</w:t>
      </w:r>
      <w:r>
        <w:rPr/>
        <w:t>培养创美意识有学习兴趣才能使学习变得积极主动</w:t>
      </w:r>
      <w:r>
        <w:rPr/>
        <w:t>,</w:t>
      </w:r>
      <w:r>
        <w:rPr/>
        <w:t>从而获得良好学习效果。因此教师在教学中应努力设计好教学的每一个环节</w:t>
      </w:r>
      <w:r>
        <w:rPr/>
        <w:t>,</w:t>
      </w:r>
      <w:r>
        <w:rPr/>
        <w:t>特别是教学的导入</w:t>
      </w:r>
      <w:r>
        <w:rPr/>
        <w:t>,</w:t>
      </w:r>
      <w:r>
        <w:rPr/>
        <w:t>让学生学得主动</w:t>
      </w:r>
      <w:r>
        <w:rPr/>
        <w:t>,</w:t>
      </w:r>
      <w:r>
        <w:rPr/>
        <w:t>学有兴趣</w:t>
      </w:r>
      <w:r>
        <w:rPr/>
        <w:t>,</w:t>
      </w:r>
      <w:r>
        <w:rPr/>
        <w:t>乐意去作。因此我在课堂教学中应用所学的剪、拼、撕、贴、刻、折等制作方式</w:t>
      </w:r>
      <w:r>
        <w:rPr/>
        <w:t>,</w:t>
      </w:r>
      <w:r>
        <w:rPr/>
        <w:t>加强学生动手能力。二年级美术《洒水成画》、《大嘴巴》、《童话屋》、《摇滚小精灵》、《捏泥动物》等内容就是很好的引导学生创造美的素材。如《洒水成画》让学生在以水为比，大地为布即兴作画，学生兴趣空前浓厚，创造空间大</w:t>
      </w:r>
      <w:r>
        <w:rPr/>
        <w:t>;</w:t>
      </w:r>
      <w:r>
        <w:rPr/>
        <w:t>《童话屋》让学生用最常用的材料进行剪、拼、撕、贴等方式创造一个神奇的童话世界</w:t>
      </w:r>
      <w:r>
        <w:rPr/>
        <w:t>;</w:t>
      </w:r>
      <w:r>
        <w:rPr/>
        <w:t>《摇滚小精灵》、《捏泥动物》也是如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