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真实世界的纸牌屋有感心得体会"/>
      <w:r>
        <w:rPr/>
        <w:t>读《真实世界的纸牌屋》有感心得体会</w:t>
      </w:r>
      <w:bookmarkEnd w:id="0"/>
    </w:p>
    <w:p>
      <w:pPr>
        <w:pStyle w:val="Normal"/>
        <w:rPr/>
      </w:pPr>
      <w:r>
        <w:rPr/>
        <w:t>在之前，一直都深信西方国家的政治是较为清明的，因为执政方式和理念不同，取得的成效也有所不同。和某大国不同，形成了一种政治上的垄断，也导致了国内官僚主义膨胀，各种政治上的弊端也昭然若揭。相对于一个政党，两党制在吏治方面其实还是存在较为明显的优势的，相互监督甚至相互揭发检举，所以相较而言会清明稍许。</w:t>
      </w:r>
    </w:p>
    <w:p>
      <w:pPr>
        <w:pStyle w:val="Normal"/>
        <w:rPr/>
      </w:pPr>
      <w:r>
        <w:rPr/>
        <w:t>既然说到意识形态，那就离题的说一下我对某大国文化控制上的些许意见。早在三四年前，小说上来说，符合小姑娘们看的故事无非就是高中生的情啊爱啊的，当然我个人是不提倡小孩子情啊爱啊的，但是肯定也不反对。多美的事儿呀，十七八岁的年纪，荷尔蒙分泌得那么充分，不对异性表达一下爱慕之情多遗憾呀</w:t>
      </w:r>
      <w:r>
        <w:rPr/>
        <w:t>!</w:t>
      </w:r>
      <w:r>
        <w:rPr/>
        <w:t>更何况有次坐公交的时候，看到穿着某小学校服的两个小娃娃在公车上公开么么哒。可是某大国说，小说故事里中学生不能出现谈恋爱的情节。我刚刚大学毕业，大学期间我同宿舍一哥们儿一年完成了二十人斩。有次周末晚上和朋友喝酒回来晚了，准备去学校附近的酒店宾馆招待所随便找个地儿睡一晚，可是尼玛我整整找了六家，才终于找到一个双人间，由此可见大学生已经是周围酒店宾馆招待所老板的摇钱树了，啪啪啪在大学生中那不就是家常便饭嘛。可是某大国说，大学期间不能出现性方面的描写。掩耳盗铃至此，我只能说，我也是醉了……</w:t>
      </w:r>
    </w:p>
    <w:p>
      <w:pPr>
        <w:pStyle w:val="Normal"/>
        <w:rPr/>
      </w:pPr>
      <w:r>
        <w:rPr/>
        <w:t>当然这只是某大国在文化控制上的冰山一角，你写一句大逆不道的话来，那肯定就和谐啊，肯定得</w:t>
      </w:r>
      <w:r>
        <w:rPr/>
        <w:t>X</w:t>
      </w:r>
      <w:r>
        <w:rPr/>
        <w:t>国梦啊</w:t>
      </w:r>
      <w:r>
        <w:rPr/>
        <w:t>!</w:t>
      </w:r>
      <w:r>
        <w:rPr/>
        <w:t>鬼神类，妖魔类，鬼怪类，那您就别想了。我一直想着高中政治书上是这么说的，要积极构建大众喜闻乐见的文化，要雅俗共赏，要阳春白雪也要下里巴人，要百花齐放百家争鸣。可是现在只开了一朵花，只鸣了一家。</w:t>
      </w:r>
    </w:p>
    <w:p>
      <w:pPr>
        <w:pStyle w:val="Normal"/>
        <w:rPr/>
      </w:pPr>
      <w:r>
        <w:rPr/>
        <w:t>以上全是题外话，写这么些也够了，太多吐槽的话，和谐事小，破坏安定事大。我还想活到真正百花齐放百家争鸣的那天呢。回到正题。</w:t>
      </w:r>
    </w:p>
    <w:p>
      <w:pPr>
        <w:pStyle w:val="Normal"/>
        <w:rPr/>
      </w:pPr>
      <w:r>
        <w:rPr/>
        <w:t>《真实世界的纸牌屋》是我第一次接触西方国家关于权利关于政治角逐的书籍，而且是一本纪实类的书籍。在这之前，我一直对西方国家的政治圈感到好奇的，也自我觉得他们一定存在他们显著的优势。看完这本书之后，看法开始有了些微的改变。可能与自己工作有关，接触的人，少不了“铁饭碗”们。溜须拍马，构建势力范围，结党营私，阿谀奉承，两面派，冷酷无情，笑面虎这些词来形容那些看似光鲜亮丽高高在上的华盛顿原居民们毫不过分。作者手法巧妙。从一场葬礼开始，开始介绍华盛顿的各色人物，嬉笑怒骂，各色人物开始在读者的脑中成形，虽然大多数的政客们作为外国人，我们并不熟悉，有很大一部分人在看完全书的时候甚至都记不清名字，但是那一张张嘴脸还是在脑中挥之不去。</w:t>
      </w:r>
    </w:p>
    <w:p>
      <w:pPr>
        <w:pStyle w:val="Normal"/>
        <w:rPr/>
      </w:pPr>
      <w:r>
        <w:rPr/>
        <w:t>作者作为一名记者，在与这些政治大鳄多方接触的过程中，必然是走出了那个隔着空气的玻璃窗的。对这些暗涌的角逐力量也领略一二，所以对华盛顿这座充斥着金钱与政治的城市想必也是有一番感触的，敬重但是又对这座城市的规则鄙视，深爱但是又对这里人们的嘴脸感到厌恶。</w:t>
      </w:r>
    </w:p>
    <w:p>
      <w:pPr>
        <w:pStyle w:val="Normal"/>
        <w:rPr/>
      </w:pPr>
      <w:r>
        <w:rPr/>
        <w:t>这本书无意算得上一本好书，至少向大家展示了一场完美的美国式政客们的登场</w:t>
      </w:r>
      <w:r>
        <w:rPr/>
        <w:t>show</w:t>
      </w:r>
      <w:r>
        <w:rPr/>
        <w:t>，让我们对这个超级大国的政客们有了一个基础而全面的了解。</w:t>
      </w:r>
    </w:p>
    <w:p>
      <w:pPr>
        <w:pStyle w:val="Normal"/>
        <w:widowControl/>
        <w:bidi w:val="0"/>
        <w:spacing w:before="180" w:after="180"/>
        <w:jc w:val="left"/>
        <w:rPr/>
      </w:pPr>
      <w:r>
        <w:rPr/>
        <w:t>但是我同样也很好奇，如果此类书籍在某大国，是不是还有出版面市的可能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