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管理读书心得"/>
      <w:r>
        <w:rPr/>
        <w:t>时间管理读书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，有幸参加商社集团主办的“高效能的时间管理规范”培训。通过这次学习，使我认识到在过去的工作中自己迷失了目标，浪费许多好时光。痛定思痛，决定在以后的工作中，利用好所有时间，实现长远目标。</w:t>
      </w:r>
    </w:p>
    <w:p>
      <w:pPr>
        <w:pStyle w:val="Normal"/>
        <w:rPr/>
      </w:pPr>
      <w:r>
        <w:rPr/>
        <w:t>时间就是金钱</w:t>
      </w:r>
      <w:r>
        <w:rPr/>
        <w:t>!</w:t>
      </w:r>
      <w:r>
        <w:rPr/>
        <w:t>我们每人每天不可能都收到</w:t>
      </w:r>
      <w:r>
        <w:rPr/>
        <w:t>86400</w:t>
      </w:r>
      <w:r>
        <w:rPr/>
        <w:t>美元，但我们每人每天都有</w:t>
      </w:r>
      <w:r>
        <w:rPr/>
        <w:t>86400</w:t>
      </w:r>
      <w:r>
        <w:rPr/>
        <w:t>秒进帐，合理的利用他们，就可以创造财富。人生最宝贵的两项资产，一项是头脑，一项是时间。无论我们做什么事情，即使不用脑子，也要花费时间。因此，管理时间的水平高低，会决定事业和生活的成败。</w:t>
      </w:r>
    </w:p>
    <w:p>
      <w:pPr>
        <w:pStyle w:val="Normal"/>
        <w:rPr/>
      </w:pPr>
      <w:r>
        <w:rPr/>
        <w:t>实践于工作中，我找到了以往浪费时间的根源。做事目标不明确、</w:t>
      </w:r>
    </w:p>
    <w:p>
      <w:pPr>
        <w:pStyle w:val="Normal"/>
        <w:rPr/>
      </w:pPr>
      <w:r>
        <w:rPr/>
        <w:t>缺乏优先顺序、过于注重细节、简单事情复杂化、不会拒绝别人的请求等等。通过时间管理的学习，我认识到管理好时间的几个关键：</w:t>
      </w:r>
    </w:p>
    <w:p>
      <w:pPr>
        <w:pStyle w:val="Normal"/>
        <w:rPr/>
      </w:pPr>
      <w:r>
        <w:rPr/>
        <w:t>1</w:t>
      </w:r>
      <w:r>
        <w:rPr/>
        <w:t>、设立明确的目标。把自己的</w:t>
      </w:r>
      <w:r>
        <w:rPr/>
        <w:t>4-10</w:t>
      </w:r>
      <w:r>
        <w:rPr/>
        <w:t>个目标写出来，找出一个核心目标，并依次排列重要性，然后依照目标设定一些详细的计划，依照计划进行。</w:t>
      </w:r>
    </w:p>
    <w:p>
      <w:pPr>
        <w:pStyle w:val="Normal"/>
        <w:rPr/>
      </w:pPr>
      <w:r>
        <w:rPr/>
        <w:t>2</w:t>
      </w:r>
      <w:r>
        <w:rPr/>
        <w:t>、目标分解。列一张总清单，把今年所要做的重要事情都列出来，并进行目标切割。</w:t>
      </w:r>
      <w:r>
        <w:rPr/>
        <w:t>(1)</w:t>
      </w:r>
      <w:r>
        <w:rPr/>
        <w:t>、将年度目标切割成季度目标，列出清单，每一季度要做哪一些事情</w:t>
      </w:r>
      <w:r>
        <w:rPr/>
        <w:t>;(2)</w:t>
      </w:r>
      <w:r>
        <w:rPr/>
        <w:t>、将季度目标切割成月目标，并在每月初重新再列一遍，碰到有突发事件而更改目标的情形便及时调整过来</w:t>
      </w:r>
      <w:r>
        <w:rPr/>
        <w:t>;(3)</w:t>
      </w:r>
      <w:r>
        <w:rPr/>
        <w:t>、每一个星期天，把下周要完成的每件事列出来</w:t>
      </w:r>
      <w:r>
        <w:rPr/>
        <w:t>;(4)</w:t>
      </w:r>
      <w:r>
        <w:rPr/>
        <w:t>、每天晚上把第二天要做的事情列出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：</w:t>
      </w:r>
      <w:r>
        <w:rPr/>
        <w:t>80</w:t>
      </w:r>
      <w:r>
        <w:rPr/>
        <w:t>定律。用</w:t>
      </w:r>
      <w:r>
        <w:rPr/>
        <w:t>80%</w:t>
      </w:r>
      <w:r>
        <w:rPr/>
        <w:t>的时间来做</w:t>
      </w:r>
      <w:r>
        <w:rPr/>
        <w:t>20%</w:t>
      </w:r>
      <w:r>
        <w:rPr/>
        <w:t>最重要的事情。一定要了解，哪些事情是最重要的，是最有生产力的。一般人都是做紧急但不重要的事，学会把重要的事情变得很紧急，就会立刻提高生产力。</w:t>
      </w:r>
    </w:p>
    <w:p>
      <w:pPr>
        <w:pStyle w:val="Normal"/>
        <w:rPr/>
      </w:pPr>
      <w:r>
        <w:rPr/>
        <w:t>、每天至少要有半小时到</w:t>
      </w:r>
      <w:r>
        <w:rPr/>
        <w:t>1</w:t>
      </w:r>
      <w:r>
        <w:rPr/>
        <w:t>小时的不被干扰时间。假如能有一个小时完全不受任何人干扰，自己关在房间里，思考一些事情，或是做一些最重要的事情，这一个小时可以抵过一天的工作效率，甚至有时候这一小时会比三天工作的效率还要好。</w:t>
      </w:r>
    </w:p>
    <w:p>
      <w:pPr>
        <w:pStyle w:val="Normal"/>
        <w:rPr/>
      </w:pPr>
      <w:r>
        <w:rPr/>
        <w:t>5</w:t>
      </w:r>
      <w:r>
        <w:rPr/>
        <w:t>、每一分每一秒都做最有效率的事情。我们必须思考要做好一份工作，到底做好哪几件事情是最有效率的。列下来，分配时间把它做好。</w:t>
      </w:r>
    </w:p>
    <w:p>
      <w:pPr>
        <w:pStyle w:val="Normal"/>
        <w:rPr/>
      </w:pPr>
      <w:r>
        <w:rPr/>
        <w:t>6</w:t>
      </w:r>
      <w:r>
        <w:rPr/>
        <w:t>、要充分的授权。列出工作中所有觉得可以授权的事情，把它们写下来，然后开始找适当的人来授权，这样效率会比较好。</w:t>
      </w:r>
    </w:p>
    <w:p>
      <w:pPr>
        <w:pStyle w:val="Normal"/>
        <w:rPr/>
      </w:pPr>
      <w:r>
        <w:rPr/>
        <w:t>7</w:t>
      </w:r>
      <w:r>
        <w:rPr/>
        <w:t>、同一类的事情最好一次把它做完。</w:t>
      </w:r>
    </w:p>
    <w:p>
      <w:pPr>
        <w:pStyle w:val="Normal"/>
        <w:rPr/>
      </w:pPr>
      <w:r>
        <w:rPr/>
        <w:t>8</w:t>
      </w:r>
      <w:r>
        <w:rPr/>
        <w:t>、做好时间日志。把每天花的时间一一记录下来，做了哪些事，花了多少时间，这样会发现浪费了哪些时间。找到根源，才有办法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财富</w:t>
      </w:r>
      <w:r>
        <w:rPr/>
        <w:t>!</w:t>
      </w:r>
      <w:r>
        <w:rPr/>
        <w:t>我们要根据自己的价值观管理时间，才能控制生活，善用时间，朝自己的方向前进，而不在忙乱中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