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.14玉树地震个人心得体会范文精选"/>
      <w:r>
        <w:rPr/>
        <w:t>最新</w:t>
      </w:r>
      <w:r>
        <w:rPr/>
        <w:t>4.14</w:t>
      </w:r>
      <w:r>
        <w:rPr/>
        <w:t>玉树地震个人心得体会范文精选</w:t>
      </w:r>
      <w:bookmarkEnd w:id="0"/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一场巨大而可怕的地震，毁灭了太多、太多……顷刻间，山崩地裂，一座座楼房，一个个医院，一所所学校坍塌了，一棵棵苍天大树全倒了，废墟中一个个鲜活的生命被死神无情地魔掌夺走了。那里，没有了做游戏时的欢笑声，没有上课时的读书声，没有了报童的卖报声，回荡在空中的是汶川人民的哭泣声和呻吟声。人们从四面八方赶来，从废墟中创造着一个个五彩斑斓的生命奇迹，社会的捐款也源源不断。</w:t>
      </w:r>
    </w:p>
    <w:p>
      <w:pPr>
        <w:pStyle w:val="Normal"/>
        <w:rPr/>
      </w:pPr>
      <w:r>
        <w:rPr/>
        <w:t>小明看到电视新闻想：“灾区的伙伴们可能没有教室上课，没课本读书，没有笔纸写字……”他想着想着，就回到家把心爱的小金猪砸碎，拿出从两岁起存的钱数起来：一元、两元、十元、一百元……共三百六十五元。他高兴地来到小区流动捐款箱，把那三百六十五元放了进去，小明一边捐钱，一边想：“作为炎黄子孙，做再小的贡献，也是一种支持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点很小的善心，乘以</w:t>
      </w:r>
      <w:r>
        <w:rPr/>
        <w:t>13</w:t>
      </w:r>
      <w:r>
        <w:rPr/>
        <w:t>亿，都会变成爱的海洋</w:t>
      </w:r>
      <w:r>
        <w:rPr/>
        <w:t>;</w:t>
      </w:r>
      <w:r>
        <w:rPr/>
        <w:t>一个很大的困难，除以</w:t>
      </w:r>
      <w:r>
        <w:rPr/>
        <w:t>13</w:t>
      </w:r>
      <w:r>
        <w:rPr/>
        <w:t>亿，都会变得微不足道。我想对灾区人民说：“要昂起不屈的头颅，挺起不屈的脊梁，为了明天，充满期望地向前迈进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