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游览的安全承诺书模板"/>
      <w:r>
        <w:rPr/>
        <w:t>景区游览的安全承诺书模板</w:t>
      </w:r>
      <w:bookmarkEnd w:id="0"/>
    </w:p>
    <w:p>
      <w:pPr>
        <w:pStyle w:val="Normal"/>
        <w:rPr/>
      </w:pPr>
      <w:r>
        <w:rPr/>
        <w:t>本次活动本着放松心情、亲近自然、无任何商业目的、自愿参加与退出、风险与责任自负的原则。但户外活动有风险，参加者应有必要的风险意识。为了让出游同学度过一个愉快的旅程，并保证同学旅游期间人身、财产安全，全体出游同学必须遵守如下安全与管理承诺：</w:t>
      </w:r>
    </w:p>
    <w:p>
      <w:pPr>
        <w:pStyle w:val="Normal"/>
        <w:rPr/>
      </w:pPr>
      <w:r>
        <w:rPr/>
        <w:t>一、出游同学必须听从班级的统一安排，必须服从负责人的指挥。参加活动者在此次活动期间的个体人身安全责任自负。</w:t>
      </w:r>
    </w:p>
    <w:p>
      <w:pPr>
        <w:pStyle w:val="Normal"/>
        <w:rPr/>
      </w:pPr>
      <w:r>
        <w:rPr/>
        <w:t>二、参加本次活动者必须遵守中华人民共和国的相关法律、法规，必须遵循道德和社会公德规范。旅行时不可擅自脱队。特殊情况单独离队，应征得负责人同意，并告知负责人去处，返回时间，必须随身携带身份证，手机。</w:t>
      </w:r>
    </w:p>
    <w:p>
      <w:pPr>
        <w:pStyle w:val="Normal"/>
        <w:rPr/>
      </w:pPr>
      <w:r>
        <w:rPr/>
        <w:t>三、抵达景区游览前，听从负责人安排，谨记负责人交代的集中地点、时间、所乘游览巴士车号。万一脱团，请于集中地点等候负责人返回寻找，并及时拨打负责人电话。</w:t>
      </w:r>
    </w:p>
    <w:p>
      <w:pPr>
        <w:pStyle w:val="Normal"/>
        <w:rPr/>
      </w:pPr>
      <w:r>
        <w:rPr/>
        <w:t>四、自由活动时间，应结伴而行，必须特别注意安全，严禁单独外出。严禁做随地乱扔，乱涂乱画等有损大学生形象的事。</w:t>
      </w:r>
    </w:p>
    <w:p>
      <w:pPr>
        <w:pStyle w:val="Normal"/>
        <w:rPr/>
      </w:pPr>
      <w:r>
        <w:rPr/>
        <w:t>六、旅游途经危险区域景点时，必须结伴而行，不能独自冒险前往，必须保证自身人身安全，出现意外尽快救治伤员，并及时报警求助。</w:t>
      </w:r>
    </w:p>
    <w:p>
      <w:pPr>
        <w:pStyle w:val="Normal"/>
        <w:rPr/>
      </w:pPr>
      <w:r>
        <w:rPr/>
        <w:t>七、行程中或自由活动时，身体状况不佳者不得参加。景区如有安全警戒线，不得超越安全警戒线，遵守景区规章制度。</w:t>
      </w:r>
    </w:p>
    <w:p>
      <w:pPr>
        <w:pStyle w:val="Normal"/>
        <w:rPr/>
      </w:pPr>
      <w:r>
        <w:rPr/>
        <w:t>八、外出旅行，注意饮食安全，避免吃生食、已剥皮的水果，腐败的</w:t>
      </w:r>
      <w:r>
        <w:rPr/>
        <w:t>'</w:t>
      </w:r>
      <w:r>
        <w:rPr/>
        <w:t>食物，忌暴饮暴食，不得接受陌生人送的饮料、食品。</w:t>
      </w:r>
    </w:p>
    <w:p>
      <w:pPr>
        <w:pStyle w:val="Normal"/>
        <w:rPr/>
      </w:pPr>
      <w:r>
        <w:rPr/>
        <w:t>九、外出旅游将贵重物品放随身携带，注意保管，切勿离手。丢失自负。</w:t>
      </w:r>
    </w:p>
    <w:p>
      <w:pPr>
        <w:pStyle w:val="Normal"/>
        <w:rPr/>
      </w:pPr>
      <w:r>
        <w:rPr/>
        <w:t>十、出游员工需随身带好身份证件、学生证、现金、手机等物品，保证手机通畅，记录下负责人电话</w:t>
      </w:r>
    </w:p>
    <w:p>
      <w:pPr>
        <w:pStyle w:val="Normal"/>
        <w:rPr/>
      </w:pPr>
      <w:r>
        <w:rPr/>
        <w:t>十一、由于出游同学不遵守以上承诺导致的人身、财产安全损失，由出游同学自行承担一切责任。</w:t>
      </w:r>
    </w:p>
    <w:p>
      <w:pPr>
        <w:pStyle w:val="Normal"/>
        <w:rPr/>
      </w:pPr>
      <w:r>
        <w:rPr/>
        <w:t>十二、本次活动召集人、组织者对参加本次活动者的人身安全不负有民事及相关连带责任。</w:t>
      </w:r>
    </w:p>
    <w:p>
      <w:pPr>
        <w:pStyle w:val="Normal"/>
        <w:rPr/>
      </w:pPr>
      <w:r>
        <w:rPr/>
        <w:t>十三、本次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上午</w:t>
      </w:r>
      <w:r>
        <w:rPr/>
        <w:t>6:30</w:t>
      </w:r>
      <w:r>
        <w:rPr/>
        <w:t>至中午</w:t>
      </w:r>
      <w:r>
        <w:rPr/>
        <w:t>11:00)</w:t>
      </w:r>
    </w:p>
    <w:p>
      <w:pPr>
        <w:pStyle w:val="Normal"/>
        <w:rPr/>
      </w:pPr>
      <w:r>
        <w:rPr/>
        <w:t>我已认真阅读上述条款，并且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本次活动者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