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七讲学习心得体会大全两千字"/>
      <w:r>
        <w:rPr/>
        <w:t>高校党组织战疫示范微党课第七讲学习心得体会大全两千字</w:t>
      </w:r>
      <w:bookmarkEnd w:id="0"/>
    </w:p>
    <w:p>
      <w:pPr>
        <w:pStyle w:val="Normal"/>
        <w:rPr/>
      </w:pPr>
      <w:r>
        <w:rPr/>
        <w:t>我的眼睛被清晨东方一片红亮所吸引，我闻到了新生的泥土气，也听到了浅鱼跃波。啊原来新的一天已经来了</w:t>
      </w:r>
      <w:r>
        <w:rPr/>
        <w:t>!</w:t>
      </w:r>
    </w:p>
    <w:p>
      <w:pPr>
        <w:pStyle w:val="Normal"/>
        <w:rPr/>
      </w:pPr>
      <w:r>
        <w:rPr/>
        <w:t>―</w:t>
      </w:r>
      <w:r>
        <w:rPr/>
        <w:t>题记</w:t>
      </w:r>
    </w:p>
    <w:p>
      <w:pPr>
        <w:pStyle w:val="Normal"/>
        <w:rPr/>
      </w:pPr>
      <w:r>
        <w:rPr/>
        <w:t>今天是晴天，阳光普照到每一个鸟儿的羽翼，甚至早起不起眼的鸽子也在此刻化为抟扶摇而上的大鹏。这大概是它们生命中第一次徜徉在无人的街市，成为城市的主角。</w:t>
      </w:r>
    </w:p>
    <w:p>
      <w:pPr>
        <w:pStyle w:val="Normal"/>
        <w:rPr/>
      </w:pPr>
      <w:r>
        <w:rPr/>
        <w:t>我站在窗前，我抱着虔诚和纯朴看着，凝视着，眺望着，查找着。我在查找什么</w:t>
      </w:r>
      <w:r>
        <w:rPr/>
        <w:t>?</w:t>
      </w:r>
      <w:r>
        <w:rPr/>
        <w:t>是窗外一成不变的高楼</w:t>
      </w:r>
      <w:r>
        <w:rPr/>
        <w:t>?</w:t>
      </w:r>
      <w:r>
        <w:rPr/>
        <w:t>还是络绎不绝的行人</w:t>
      </w:r>
      <w:r>
        <w:rPr/>
        <w:t>?</w:t>
      </w:r>
      <w:r>
        <w:rPr/>
        <w:t>不太清晰。</w:t>
      </w:r>
    </w:p>
    <w:p>
      <w:pPr>
        <w:pStyle w:val="Normal"/>
        <w:rPr/>
      </w:pPr>
      <w:r>
        <w:rPr/>
        <w:t>我早已听不见爆竹声，我看见每个人闭门不出，我看见传统的红色褪化为含糊的灰白，我欣赏了一期没有观众的春晚。我看到许多正值韶华的青年们一夜成长，以及许多家庭的支离破碎，生命的陨落……</w:t>
      </w:r>
    </w:p>
    <w:p>
      <w:pPr>
        <w:pStyle w:val="Normal"/>
        <w:rPr/>
      </w:pPr>
      <w:r>
        <w:rPr/>
        <w:t>仅仅两个月，这个世界怎么了</w:t>
      </w:r>
      <w:r>
        <w:rPr/>
        <w:t>?</w:t>
      </w:r>
      <w:r>
        <w:rPr/>
        <w:t>背后隐藏着多少日夜呢</w:t>
      </w:r>
      <w:r>
        <w:rPr/>
        <w:t>?</w:t>
      </w:r>
    </w:p>
    <w:p>
      <w:pPr>
        <w:pStyle w:val="Normal"/>
        <w:rPr/>
      </w:pPr>
      <w:r>
        <w:rPr/>
        <w:t>我闭上眼思量着，思量着。我宛如听见轰隆，轰隆，一阵阵急促的步伐，睁开眼，窗外是人们，好多人。他们好似有意地，无情地践踏地上的落叶，直到碾成尘埃。我多么想伸出手护住最后一片嫩绿。可他们越来越疯狂，拿出了板斧，将树干连根拔起。索性点燃林木，让一片浓烟来渲染着没有色彩的夜。让一片火光来照亮这荒芜的田野。他们好似很开心，载歌载舞宛如篝火晚会。将树上的鸟儿抓来，剥皮啖肉，一阵阵恐慌的嚎叫，使得这不夜天更加热闹</w:t>
      </w:r>
      <w:r>
        <w:rPr/>
        <w:t>!</w:t>
      </w:r>
      <w:r>
        <w:rPr/>
        <w:t>慢慢的窗外一片衰飒。</w:t>
      </w:r>
    </w:p>
    <w:p>
      <w:pPr>
        <w:pStyle w:val="Normal"/>
        <w:rPr/>
      </w:pPr>
      <w:r>
        <w:rPr/>
        <w:t>我试图逃避，定睛远方，可我看见了霸权，颐指气使，嚣张跋扈的强权者在撕扯着一个个微小的躯干</w:t>
      </w:r>
      <w:r>
        <w:rPr/>
        <w:t>!</w:t>
      </w:r>
      <w:r>
        <w:rPr/>
        <w:t>我看见了贪心，粉墨登场的人怀着欲壑难填的心灵上演了袋中金山好，所到无寸草</w:t>
      </w:r>
      <w:r>
        <w:rPr/>
        <w:t>!</w:t>
      </w:r>
      <w:r>
        <w:rPr/>
        <w:t>我看见了残暴，我看到了爱恨交织，我看到了善恶搏击，那里的哲人被烦恼卷席，还有许多失意者低头自语。</w:t>
      </w:r>
    </w:p>
    <w:p>
      <w:pPr>
        <w:pStyle w:val="Normal"/>
        <w:rPr/>
      </w:pPr>
      <w:r>
        <w:rPr/>
        <w:t>令我惊异的是，我看见了我</w:t>
      </w:r>
      <w:r>
        <w:rPr/>
        <w:t>!</w:t>
      </w:r>
      <w:r>
        <w:rPr/>
        <w:t>对，是我</w:t>
      </w:r>
      <w:r>
        <w:rPr/>
        <w:t>!</w:t>
      </w:r>
      <w:r>
        <w:rPr/>
        <w:t>我脸上居然带着麻木的微笑，我也随波逐流，亵渎自然，助纣为虐</w:t>
      </w:r>
      <w:r>
        <w:rPr/>
        <w:t>!</w:t>
      </w:r>
      <w:r>
        <w:rPr/>
        <w:t>征服和侵略唤醒了我的原始兽性。我不敢相信这是我</w:t>
      </w:r>
      <w:r>
        <w:rPr/>
        <w:t>!</w:t>
      </w:r>
      <w:r>
        <w:rPr/>
        <w:t>我怎么可能破坏自然</w:t>
      </w:r>
      <w:r>
        <w:rPr/>
        <w:t>?</w:t>
      </w:r>
      <w:r>
        <w:rPr/>
        <w:t>我怎么可能伤害生命</w:t>
      </w:r>
      <w:r>
        <w:rPr/>
        <w:t>?</w:t>
      </w:r>
    </w:p>
    <w:p>
      <w:pPr>
        <w:pStyle w:val="Normal"/>
        <w:rPr/>
      </w:pPr>
      <w:r>
        <w:rPr/>
        <w:t>我流着冷汗退回了窗台，那纵火者旁边的人真的是我嘛</w:t>
      </w:r>
      <w:r>
        <w:rPr/>
        <w:t>?</w:t>
      </w:r>
      <w:r>
        <w:rPr/>
        <w:t>唉，兴许真的是我，我的手上并非纯白，我的心灵绝非无瑕，他们应该也是。不，每个人都是</w:t>
      </w:r>
      <w:r>
        <w:rPr/>
        <w:t>!</w:t>
      </w:r>
    </w:p>
    <w:p>
      <w:pPr>
        <w:pStyle w:val="Normal"/>
        <w:rPr/>
      </w:pPr>
      <w:r>
        <w:rPr/>
        <w:t>谁说我无罪</w:t>
      </w:r>
      <w:r>
        <w:rPr/>
        <w:t>?</w:t>
      </w:r>
      <w:r>
        <w:rPr/>
        <w:t>我们以前敬畏大自然的馈赠，此刻却因为欲望的膨胀，无视规则，自导自演了一场场悲剧，给世界留下了深沉伤疤。谁说我没错</w:t>
      </w:r>
      <w:r>
        <w:rPr/>
        <w:t>?</w:t>
      </w:r>
      <w:r>
        <w:rPr/>
        <w:t>我也有着利益至上的想法，我甚至会为了一块面包大打出手，我的每一次傲慢和任性都是在为自然累积愤慨</w:t>
      </w:r>
      <w:r>
        <w:rPr/>
        <w:t>!</w:t>
      </w:r>
      <w:r>
        <w:rPr/>
        <w:t>正如费奥法所说“因为欲望而起的犯罪，比痛苦而犯罪更应遭到责备”</w:t>
      </w:r>
      <w:r>
        <w:rPr/>
        <w:t>!</w:t>
      </w:r>
    </w:p>
    <w:p>
      <w:pPr>
        <w:pStyle w:val="Normal"/>
        <w:rPr/>
      </w:pPr>
      <w:r>
        <w:rPr/>
        <w:t>我相信，此刻我改变了，因为泪水使我们清纯</w:t>
      </w:r>
      <w:r>
        <w:rPr/>
        <w:t>;</w:t>
      </w:r>
      <w:r>
        <w:rPr/>
        <w:t>闭门，使我们仰望星空。我再次回到窗前，我看见人们散发着光和热，那是生命的希冀，我看见了一个个中国脊梁，他们为民请命。我看见人们的善举，散发着光辉……天空依旧湛碧，大地依旧澄黄。原来是人们重新演绎春暖花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真的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