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观后感心得精选大全"/>
      <w:r>
        <w:rPr/>
        <w:t>2023</w:t>
      </w:r>
      <w:r>
        <w:rPr/>
        <w:t>全国抗击新冠肺炎疫情表彰大会观后感心得【精选大全】</w:t>
      </w:r>
      <w:bookmarkEnd w:id="0"/>
    </w:p>
    <w:p>
      <w:pPr>
        <w:pStyle w:val="Normal"/>
        <w:rPr/>
      </w:pPr>
      <w:r>
        <w:rPr/>
        <w:t>狭路相逢勇者胜</w:t>
      </w:r>
      <w:r>
        <w:rPr/>
        <w:t>!</w:t>
      </w:r>
      <w:r>
        <w:rPr/>
        <w:t>今年是脱贫攻坚决战决胜之年，是“十三五”规划收官之年，在这庚子之春，我们正面临着两线作战的考验，打赢防控阻击战是当前最紧迫的任务，打赢脱贫攻坚战是必须完成的历史性任务，两个战役，必须全胜</w:t>
      </w:r>
      <w:r>
        <w:rPr/>
        <w:t>!</w:t>
      </w:r>
    </w:p>
    <w:p>
      <w:pPr>
        <w:pStyle w:val="Normal"/>
        <w:rPr/>
      </w:pPr>
      <w:r>
        <w:rPr/>
        <w:t>疾风知劲草，烈火见真金。越是关键时刻，越是辨别、考验、砥砺劲草真金的时刻。这几天，有一段中国女篮赛前动员的视频在社交媒体流传，在视频中，教练鼓励球员：当需要一个人站出来时，那叫担当</w:t>
      </w:r>
      <w:r>
        <w:rPr/>
        <w:t>;</w:t>
      </w:r>
      <w:r>
        <w:rPr/>
        <w:t>当一个国家身处逆境呼唤勇气的时候，那就是使命，是信念，是一往无前。广大党员干部要在战“疫”战“贫”中发扬斗争精神，凝聚起众志成城的“硬核”力量。</w:t>
      </w:r>
    </w:p>
    <w:p>
      <w:pPr>
        <w:pStyle w:val="Normal"/>
        <w:rPr/>
      </w:pPr>
      <w:r>
        <w:rPr/>
        <w:t>越是艰难越彰显政治定力。张富清同志，身体瘦弱，面对枪林弹雨，却总是作战勇敢、回回要求参加突击队，他说“因为我是共产党员，共产党员就应该冲锋在前、不怕牺牲”。两场战役，时间紧、任务重，考验着党员干部的政治定力，我们看到无论是疫情防控一线的“争分夺秒”，或是复产复工现场的“保质保量”……共产党员始终冲在一线，他们的一言一行为社会公众注入了“强心剂”。两场战役，大浪淘沙，只有坚定者、奋进者、搏击者，才能栉风沐雨、站到最后，我们的党员干部就是在斗争一线那面高高飘扬的旗帜，“千磨万击还坚劲，任尔东南西北风”。</w:t>
      </w:r>
    </w:p>
    <w:p>
      <w:pPr>
        <w:pStyle w:val="Normal"/>
        <w:rPr/>
      </w:pPr>
      <w:r>
        <w:rPr/>
        <w:t>越是艰难越锤炼素质本领。两线作战，是我们前所未有的考验，对广大党员干部的素质本领也是一次综合检阅。为什么绝大部分党员干部能够在重任面前接得住、扛得起、干得好</w:t>
      </w:r>
      <w:r>
        <w:rPr/>
        <w:t>?</w:t>
      </w:r>
      <w:r>
        <w:rPr/>
        <w:t>工作能力和水平不是与生俱来的，是在工作实践中干出来的。正是在日常工作中脚踏实地、任劳任怨，在急难险重中，“多当几回热锅上的蚂蚁”，才有了疫情防控中的有条不紊、从容不迫。各地区战斗在脱贫攻坚一线的干部，在疫情防控面前同样表现突出，我们也有理由相信，正在经受疫情防控阻击战洗礼的党员干部，既是战“疫”的主心骨，又是战“贫”的加速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艰难越需要凝心聚力。两场战役，没有“局外人”</w:t>
      </w:r>
      <w:r>
        <w:rPr/>
        <w:t>!</w:t>
      </w:r>
      <w:r>
        <w:rPr/>
        <w:t>两场战役，都是人民战争</w:t>
      </w:r>
      <w:r>
        <w:rPr/>
        <w:t>!</w:t>
      </w:r>
      <w:r>
        <w:rPr/>
        <w:t>疫情防控一线的医护人员被口罩勒出深深的痕迹，防控物资企业及时复工、全面保障，科技人员争分夺秒、强力公关，全国各地的医疗队伍出征武汉……这些都让我们看到人民团结的力量，让我们看到共产党员的金色名片，让我们看到中国之治的优越性。打赢两场战役，需要站稳群众立场，聚集群众智慧，激发群众力量，形成社会合力，“乘众人之智，则无不任也</w:t>
      </w:r>
      <w:r>
        <w:rPr/>
        <w:t>;</w:t>
      </w:r>
      <w:r>
        <w:rPr/>
        <w:t>用众人之力，则无不胜也”，相信干群一心构筑战“疫”战“贫”的同心圆，必将无往而不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