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固树立党的意识党员意识专题研讨发言稿"/>
      <w:r>
        <w:rPr/>
        <w:t>牢固树立党的意识党员意识专题研讨发言稿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3</w:t>
      </w:r>
      <w:r>
        <w:rPr/>
        <w:t>日，我县举办</w:t>
      </w:r>
      <w:r>
        <w:rPr/>
        <w:t>2016</w:t>
      </w:r>
      <w:r>
        <w:rPr/>
        <w:t>年领导干部党性党风党纪专题培训班，县委书记阚吉林就《增强党性党风党纪意识切实提高“一把手”执政能力》作专题培训。县委副书记秦少波主持。</w:t>
      </w:r>
    </w:p>
    <w:p>
      <w:pPr>
        <w:pStyle w:val="Normal"/>
        <w:rPr/>
      </w:pPr>
      <w:r>
        <w:rPr/>
        <w:t>阚吉林指出，当前及今后一个时期，我县正处在经济结构转型期、基础夯实关键期、全面小康攻坚期、加快发展黄金期，全县脱贫攻坚、城市建设、旅游发展“三大攻坚战”全面打响，“一门户一强县三基地一中心”伟大征程已扬帆起航，全县各级党员干部，特别是“一把手”，要立足新起点、顺应新要求、担当新使命，切实提高执政能力。</w:t>
      </w:r>
    </w:p>
    <w:p>
      <w:pPr>
        <w:pStyle w:val="Normal"/>
        <w:rPr/>
      </w:pPr>
      <w:r>
        <w:rPr/>
        <w:t>阚吉林强调，全县各级党员干部要强化责任意识，经受住职责考验。时刻牢记责任，做敢于担当的干部，做成熟稳重的干部。党员干部不论资历深浅、贡献大小、职务高低，必须增强党性观念，自觉用党性管住个性、塑造个性、升华个性，使二者相辅相成、相互促进。要践行五大发展理念，推动城口新的发展实践。以落实新发展理念明方向，善于以战略眼光谋思路，以真抓实干促发展，把推动发展始终作为党员领导干部的第一要务。要养成良好的作风，着力改善民生维护民利。牢固树立民本思想，切实改善民生，维护社会稳定，全力确保民安。要带头树立标杆，抓好班子带好队伍。懂规矩讲规矩，带头保持党性纯洁，用良好的品格影响“一班人”，在工作中行动在先，面对困难争着上、面对待遇抢着让，严格执行民主集中制。要加强学习锻炼，提高推动发展的能力。提高统筹谋划、开拓创新、知人善任、应对风险、处理突发事件、同媒体打交道等能力。要守纪律讲规矩，在拒腐防变中起好表率作用。严格遵守党章和党纪国法，带头落实党风廉政建设“两个责任”，牢固树立纪律规矩意识，自觉接受各方监督，树立良好家风，以良好家风促党风政风民风。进一步解放思想、提高认识，不断增强责任感和紧迫感，自觉主动加强党性修养，提升能力素质，发挥好推动城口发展的中坚作用，为与全国全市同步全面建成小康社会做出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政协主席汪玉平等在家市管领导干部，各乡镇党委</w:t>
      </w:r>
      <w:r>
        <w:rPr/>
        <w:t>(</w:t>
      </w:r>
      <w:r>
        <w:rPr/>
        <w:t>街道党工委</w:t>
      </w:r>
      <w:r>
        <w:rPr/>
        <w:t>)</w:t>
      </w:r>
      <w:r>
        <w:rPr/>
        <w:t>、乡镇人大</w:t>
      </w:r>
      <w:r>
        <w:rPr/>
        <w:t>(</w:t>
      </w:r>
      <w:r>
        <w:rPr/>
        <w:t>街道人大工委</w:t>
      </w:r>
      <w:r>
        <w:rPr/>
        <w:t>)</w:t>
      </w:r>
      <w:r>
        <w:rPr/>
        <w:t>、乡镇政府</w:t>
      </w:r>
      <w:r>
        <w:rPr/>
        <w:t>(</w:t>
      </w:r>
      <w:r>
        <w:rPr/>
        <w:t>街道办事处</w:t>
      </w:r>
      <w:r>
        <w:rPr/>
        <w:t>)</w:t>
      </w:r>
      <w:r>
        <w:rPr/>
        <w:t>主要负责人，县委各部委、县级国家机关各部门、各人民团体、部分企业主要负责人，县委党校全体教师参加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