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守儿童爱心倡议书"/>
      <w:r>
        <w:rPr/>
        <w:t>留守儿童爱心倡议书</w:t>
      </w:r>
      <w:bookmarkEnd w:id="0"/>
    </w:p>
    <w:p>
      <w:pPr>
        <w:pStyle w:val="Normal"/>
        <w:rPr/>
      </w:pPr>
      <w:r>
        <w:rPr/>
        <w:t>儿童，本应该在双亲的呵护下无忧无虑地成长，但是您是否知道在我们周围有这样一群孩子，他们的父母为了生计，外出务工。小小年纪的他们不得不独自面对种</w:t>
      </w:r>
      <w:r>
        <w:rPr/>
        <w:t>.</w:t>
      </w:r>
      <w:r>
        <w:rPr/>
        <w:t>种困难和艰辛。</w:t>
      </w:r>
    </w:p>
    <w:p>
      <w:pPr>
        <w:pStyle w:val="Normal"/>
        <w:rPr/>
      </w:pPr>
      <w:r>
        <w:rPr/>
        <w:t>留守儿童能否健康成长、成才，牵动着外出务工兄弟姐妹的心，关系着千家万户的幸福，关系到社会的和谐稳定。关爱贫困、留守儿童不只是小事家事，更是国事，是关系民族未来发展的大事，需要全社会广泛关注。</w:t>
      </w:r>
    </w:p>
    <w:p>
      <w:pPr>
        <w:pStyle w:val="Normal"/>
        <w:rPr/>
      </w:pPr>
      <w:r>
        <w:rPr/>
        <w:t>为了使这些处在人生成长关键时期的孩子们能够健康快乐成长，点军区妇女联合会、彩虹之家妇女儿童关爱中心向点军区所有家庭发出倡议：携手关爱贫困、留守儿童，共享爱的阳光。</w:t>
      </w:r>
    </w:p>
    <w:p>
      <w:pPr>
        <w:pStyle w:val="Normal"/>
        <w:rPr/>
      </w:pPr>
      <w:r>
        <w:rPr/>
        <w:t>我们诚挚邀请各个家庭踊跃奉献爱心，为区内贫困、留守儿童募集闲置的书籍和玩具。</w:t>
      </w:r>
    </w:p>
    <w:p>
      <w:pPr>
        <w:pStyle w:val="Normal"/>
        <w:rPr/>
      </w:pPr>
      <w:r>
        <w:rPr/>
        <w:t>同时您可以做留守儿童教育的宣传员，宣传科学的家教观念，也可以担当留守儿童的“代理家长”，做孩子们生活的知心人、成长的保护人</w:t>
      </w:r>
      <w:r>
        <w:rPr/>
        <w:t>;</w:t>
      </w:r>
      <w:r>
        <w:rPr/>
        <w:t>您可以给他们书写“亲子书信”，说一些安慰幼小心灵的话</w:t>
      </w:r>
      <w:r>
        <w:rPr/>
        <w:t>;</w:t>
      </w:r>
      <w:r>
        <w:rPr/>
        <w:t>也可以做特困留守儿童生活上的资助者，甚至可以通过一餐便饭，让他们感受到家庭的温暖……也许您的微笑会给他们信心，也许您的话语会给他们希望，也许您的点滴付出就能改变一个孩子的命运，也许您的一份关爱就能让孩子们的世界变得更加美好。</w:t>
      </w:r>
    </w:p>
    <w:p>
      <w:pPr>
        <w:pStyle w:val="Normal"/>
        <w:rPr/>
      </w:pPr>
      <w:r>
        <w:rPr/>
        <w:t>“</w:t>
      </w:r>
      <w:r>
        <w:rPr/>
        <w:t>幼吾幼以及人之幼”，关爱贫困留守儿童，是爱心、是责任、也是义务</w:t>
      </w:r>
      <w:r>
        <w:rPr/>
        <w:t>;</w:t>
      </w:r>
      <w:r>
        <w:rPr/>
        <w:t>是美好的情感，更是博大的胸襟。让我们伸出爱的双手去扶助稚嫩的希望，用爱的力量托起明天的太阳</w:t>
      </w:r>
      <w:r>
        <w:rPr/>
        <w:t>!</w:t>
      </w:r>
      <w:r>
        <w:rPr/>
        <w:t>为所有的孩子都能拥有幸福的童年和美好的明天而共同努力。</w:t>
      </w:r>
    </w:p>
    <w:p>
      <w:pPr>
        <w:pStyle w:val="Normal"/>
        <w:rPr/>
      </w:pPr>
      <w:r>
        <w:rPr/>
        <w:t>点军区妇女联合会</w:t>
      </w:r>
    </w:p>
    <w:p>
      <w:pPr>
        <w:pStyle w:val="Normal"/>
        <w:rPr/>
      </w:pPr>
      <w:r>
        <w:rPr/>
        <w:t>彩虹之家妇女儿童关爱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7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