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感悟800字"/>
      <w:r>
        <w:rPr/>
        <w:t>高中军训感悟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坚强的意志品质和积极向上的精神风貌是任何事情成功的重要保证。</w:t>
      </w:r>
    </w:p>
    <w:p>
      <w:pPr>
        <w:pStyle w:val="Normal"/>
        <w:rPr/>
      </w:pPr>
      <w:r>
        <w:rPr/>
        <w:t>认真的看看我们的教官，看看这一位位在军营这座熔炉经过锤炼的人们，你能从他们的眼中看到刚毅、自信与成熟，是什么让他们拥有了卓然不群的气质呢</w:t>
      </w:r>
      <w:r>
        <w:rPr/>
        <w:t>?</w:t>
      </w:r>
      <w:r>
        <w:rPr/>
        <w:t>答案很简单，是军训</w:t>
      </w:r>
      <w:r>
        <w:rPr/>
        <w:t>!</w:t>
      </w:r>
      <w:r>
        <w:rPr/>
        <w:t>是简单的队列训练，是一次次立正稍息，整齐报数。老子说：“治大国若烹小鲜。”讲的是大到治国平天下，小到修身养性，都要注意细节，如果把炼就军人气质比喻成一道工序，而齐步、踏步、跑步就是这道工序中的一道道环节，只有一丝不苟，细致入微的付出，才能创造出像海尔那样经得起时间检查的品牌，反之，则会功亏一篑，正所谓：“千里之堤，溃于蚁穴。”</w:t>
      </w:r>
    </w:p>
    <w:p>
      <w:pPr>
        <w:pStyle w:val="Normal"/>
        <w:rPr/>
      </w:pPr>
      <w:r>
        <w:rPr/>
        <w:t>军训很苦，很枯燥、很乏味，而学习又何尝不是这样</w:t>
      </w:r>
      <w:r>
        <w:rPr/>
        <w:t>?</w:t>
      </w:r>
      <w:r>
        <w:rPr/>
        <w:t>正如此，我们才要坚持做好。其实，成功就是你心中要求自己再坚持一会儿的决心。</w:t>
      </w:r>
    </w:p>
    <w:p>
      <w:pPr>
        <w:pStyle w:val="Normal"/>
        <w:rPr/>
      </w:pPr>
      <w:r>
        <w:rPr/>
        <w:t>多流一点汗，多受一点苦，你不会有太多的损失，但你收获的精神风貌和意志品质却足以保证给你一个成功的生活。</w:t>
      </w:r>
    </w:p>
    <w:p>
      <w:pPr>
        <w:pStyle w:val="Normal"/>
        <w:rPr/>
      </w:pPr>
      <w:r>
        <w:rPr/>
        <w:t>一支过硬的军队，肯定有着严格的纪律意识，而这也是一个集体战无不胜的法宝。在军训中，通过教官的耳提面命，通过军营气氛的感染，会让我们形成严格的纪律意识，我们也更要主动的去接受军营的规范，遵守军营的纪律。在军营生活规范里详细的规定了在什么时候应该做什么样的事情，每个人都要认真执行，这就是纪律意识最重要的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入高中就要求大家养成严格的纪律意识，目的不是给大家戴紧箍咒，其实这是你今后学习成功的一个必要保证。高中阶段既充满激情又严谨规范，充满激情是年轻人的本色体现，严谨规范则是让大家在统一的号角下步调一致，合理分配精力和时间，以赢得高中生活的新成功。今后你将遇到更多的规范和纪律条例，这些都是一个学生必须遵守的基本原则，如果你无法做到适应，就只能处处碰壁，事事失败。在你对自己的言行做出必要的收敛，逐渐适应这些要求之后，你能发现你会从这些规范之中受益。切记，纪律不是苛刻的限制，而是必要的约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