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的公开信"/>
      <w:r>
        <w:rPr/>
        <w:t>致全体的公开信</w:t>
      </w:r>
      <w:bookmarkEnd w:id="0"/>
    </w:p>
    <w:p>
      <w:pPr>
        <w:pStyle w:val="Normal"/>
        <w:rPr/>
      </w:pPr>
      <w:r>
        <w:rPr/>
        <w:t>各位敬爱的炒房者：</w:t>
      </w:r>
    </w:p>
    <w:p>
      <w:pPr>
        <w:pStyle w:val="Normal"/>
        <w:rPr/>
      </w:pPr>
      <w:r>
        <w:rPr/>
        <w:t>目前流行的言论似乎对我们不利，利空论泛滥于各大媒体，其实这些言论、这些观点都是片面的、主观的、肤浅的、不负责任的，说是信口雌黄一点都不过份。个人认为，到目前为止，在中国或者说在整个地球上都没有人能得说清中国的房价是怎么回事。鲨鱼才疏学浅，当然也说不清。其实房价之复杂，牵涉之广，远远超出了我们的想象，不理还好，理还乱。如果有哪个人能说清中国的房价现状，那么他</w:t>
      </w:r>
      <w:r>
        <w:rPr/>
        <w:t>/</w:t>
      </w:r>
      <w:r>
        <w:rPr/>
        <w:t>她应该去拿诺贝尔奖，也许诺贝尔奖不足以表达他</w:t>
      </w:r>
      <w:r>
        <w:rPr/>
        <w:t>/</w:t>
      </w:r>
      <w:r>
        <w:rPr/>
        <w:t>她的智慧和贡献。炒房者招惹了谁</w:t>
      </w:r>
      <w:r>
        <w:rPr/>
        <w:t>?</w:t>
      </w:r>
      <w:r>
        <w:rPr/>
        <w:t>近年来随着房价的上涨，炒房者成了最大的利益群体，当然也树大招风，炒房者成了十恶不赦的“魔鬼”，成了人人得而诛之“败类”。需要正名一点，炒房者也是勤劳致富，到处调研，到处收集信息，到处筹钱，承受利息的压力、套牢的压力、崩盘的压力、言论的压力、心理的压力，这难道不是付出吗</w:t>
      </w:r>
      <w:r>
        <w:rPr/>
        <w:t>?</w:t>
      </w:r>
      <w:r>
        <w:rPr/>
        <w:t>再说，炒房者赚钱也是合法的，完全是按照游戏规则来操作，循规蹈矩，又不偷税漏税，国家加息了，我们照给，国家征个税了，我们照给，处处响应国家的号召，实在是想不出有哪些过失。既然炒房者对得起天地良心，对得起党，就应该据理力争，为自己正名。可怕的预期论经济学上存在预期论学说：人人都预期下雨，天不一定会下雨，但当人人都预期经济上涨或下跌，经济就真的上涨或下跌，这就是预期的威力。房价能保持上涨趋势，表面上是有需求者，有炒房者，有托，其实支撑房价上涨的深层次的、核心的因素是市场预期，市场预期主宰一切，因为经济活动是人的活动，人的思想控制人活动，所以当市场预期房价上涨，房价就真的上涨，同样，如果市场预期房价下跌，那就铁定会跌，再加上在买涨不买跌的心理影响下，这种跌是可怕的、黑色的、一泻千里的。所以，目前的利空言论本身并不可怕，可怕的是这种言论会促成利空的预期，如果这些言论是真理还情有可原，可恶的是都是一派胡言，所以各位炒房者要勇敢的挺身而出，凿穿伪真理，捍卫自己的利益。言论自由与忽悠在言论自由的时代，人人都可以畅所欲言，都可以就某种现象发表自己的见解。这就成就了“专家”和“忽悠家”，他们利用自己的“专业”优势和群体的从众心理以及羊群效应，赚到了掌声和金钱。“专家”沽名钓誉、哗众取宠、大放阙词、以偏概全、主观臆测，拐点、泡沫、崩盘、空置迟迟不见，排队购房、排队过户、开盘售罄、房价新高等现实无情的粉碎“专家”的高论。“忽悠家”大多是发展商的托，本来是忽悠大家去买房，结果歪打正着，还真的让去买房的人赚了，而且赚的很多，这是“忽悠家”意想不到的，可能“忽悠家”也后悔自己没买。炒房的朋友们，在言论自由时代，要用怀疑的态度面对任何言论。炒房者，空军的终结者万事万物，相生相克。就是美军的</w:t>
      </w:r>
      <w:r>
        <w:rPr/>
        <w:t>F22</w:t>
      </w:r>
      <w:r>
        <w:rPr/>
        <w:t>，据说中国都有办法对方。楼市里的空军，要由炒房者来终结，不能用真正的导弹，要用人民币做武器，而且要隔山打牛，不是用人民币去封住空军的嘴，而是用人民币去炒房，助推房价上涨，用高房价让他们的“空论”破产。为了保护楼市的领空，这种历史使命只能由炒房者完成，炒房者也应该当仁不让。各位同一战壕上的战友，我们要认清敌人虚伪的本质，空军都是纸老虎，不要被吓倒，就算是真老虎，我们也要以明知山有虎，偏向虎山行的大无畏精神将炒房进行到底。</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