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北京长城的导游词怎么写"/>
      <w:r>
        <w:rPr/>
        <w:t>四年级北京长城的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认识你们。我姓夏，大家可以叫我夏导，欢迎大家同我一起去参观宏伟的、举世闻名的万里长城。待会儿到了目的地，你们一定要跟紧队伍，不要乱扔垃圾，更不要破坏文物。</w:t>
      </w:r>
    </w:p>
    <w:p>
      <w:pPr>
        <w:pStyle w:val="Normal"/>
        <w:rPr/>
      </w:pPr>
      <w:r>
        <w:rPr/>
        <w:t>现在我们到了，请大家边走边欣赏边听我介绍。长城是我国古代一项极为宏伟的防御建筑工程，它被称为世界建筑史上的一大奇迹，也被看作是中华民族的象征。长城的工程量是非常惊人的，这项工程从秦始皇开始建筑的，前后持续了近两千年。据粗略计算，修筑长城的砖石如果用来修建一道厚一米、高五米的墙，可以环绕地球一圈多呢</w:t>
      </w:r>
      <w:r>
        <w:rPr/>
        <w:t>!</w:t>
      </w:r>
      <w:r>
        <w:rPr/>
        <w:t>怎么样</w:t>
      </w:r>
      <w:r>
        <w:rPr/>
        <w:t>?</w:t>
      </w:r>
      <w:r>
        <w:rPr/>
        <w:t>够惊人吧</w:t>
      </w:r>
      <w:r>
        <w:rPr/>
        <w:t>!</w:t>
      </w:r>
    </w:p>
    <w:p>
      <w:pPr>
        <w:pStyle w:val="Normal"/>
        <w:rPr/>
      </w:pPr>
      <w:r>
        <w:rPr/>
        <w:t>我们单看这数不清的石条，一块就有两三千斤重。那时，没有火车、汽车，也没有起重机，劳动人民就靠着无数肩膀、无数的双手一步一步地将它们抬上这雄伟的山岭。是多少劳动人民的汗水和智慧才凝结成这前不见头、后不见尾的万里长城啊</w:t>
      </w:r>
      <w:r>
        <w:rPr/>
        <w:t>!</w:t>
      </w:r>
    </w:p>
    <w:p>
      <w:pPr>
        <w:pStyle w:val="Normal"/>
        <w:rPr/>
      </w:pPr>
      <w:r>
        <w:rPr/>
        <w:t>关于长城，还有一段传说。相传说在万喜良和孟姜女成亲的当晚，官兵把万喜良抓去修长城。孟姜女始终没有等到自己的夫君。于是，孟姜女来到长城上，万里寻夫，不料，夫君早已变成了一堆白骨。孟姜女悲伤之下，昼夜不停地哭泣，哭倒了长城，最后，自己也变成了一块望夫石。这就是著名的孟姜女哭长城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是中国人的骄傲，也是全世界的骄傲。细细地去欣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