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黄山景点导游词范文大全"/>
      <w:r>
        <w:rPr/>
        <w:t>关于黄山景点导游词范文大全</w:t>
      </w:r>
      <w:bookmarkEnd w:id="0"/>
    </w:p>
    <w:p>
      <w:pPr>
        <w:pStyle w:val="Normal"/>
        <w:rPr/>
      </w:pPr>
      <w:r>
        <w:rPr/>
        <w:t>各位游客们，大家好</w:t>
      </w:r>
      <w:r>
        <w:rPr/>
        <w:t>!</w:t>
      </w:r>
      <w:r>
        <w:rPr/>
        <w:t>我是旅行社的导游——张玥。大家可以叫我“小张”，今天就由我带领大家去黄山观光游览。</w:t>
      </w:r>
    </w:p>
    <w:p>
      <w:pPr>
        <w:pStyle w:val="Normal"/>
        <w:rPr/>
      </w:pPr>
      <w:r>
        <w:rPr/>
        <w:t>黄山，位于安徽省南部。全山面积约</w:t>
      </w:r>
      <w:r>
        <w:rPr/>
        <w:t>1200</w:t>
      </w:r>
      <w:r>
        <w:rPr/>
        <w:t>平方公里，因此被称为“天下第一山”去到黄山，必看的是奇松、怪石、云海以及日出。</w:t>
      </w:r>
    </w:p>
    <w:p>
      <w:pPr>
        <w:pStyle w:val="Normal"/>
        <w:rPr/>
      </w:pPr>
      <w:r>
        <w:rPr/>
        <w:t>现在请大家排好队，有序地下车，我们已经到了黄山最高峰——莲花峰。大家知道吗，其实，莲花峰这个名字是有来历的。传说，观音菩萨下凡，来到此山，得到了众仙和百鸟的热情欢迎，分别时，观音菩萨依依不舍，就将自己的莲花宝座变成了莲花峰。</w:t>
      </w:r>
    </w:p>
    <w:p>
      <w:pPr>
        <w:pStyle w:val="Normal"/>
        <w:rPr/>
      </w:pPr>
      <w:r>
        <w:rPr/>
        <w:t>大家排好队不要挤，接着，我就带大家看看国家二级保护动物金丝猴。</w:t>
      </w:r>
    </w:p>
    <w:p>
      <w:pPr>
        <w:pStyle w:val="Normal"/>
        <w:rPr/>
      </w:pPr>
      <w:r>
        <w:rPr/>
        <w:t>大家快看，这就是可爱的金丝猴。它们身上的毛色金黄，因此得名金丝猴。看金丝猴有一个注意事项，千万不要用不友善的眼神与金丝猴对视，不然，小心金丝猴跑来抓了一脸，那可就麻烦大了</w:t>
      </w:r>
      <w:r>
        <w:rPr/>
        <w:t>!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的黄山之旅到此结束，大家也累了，起快回酒店休息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