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演讲稿范文"/>
      <w:r>
        <w:rPr/>
        <w:t>医学演讲稿范文</w:t>
      </w:r>
      <w:bookmarkEnd w:id="0"/>
    </w:p>
    <w:p>
      <w:pPr>
        <w:pStyle w:val="Normal"/>
        <w:rPr/>
      </w:pPr>
      <w:r>
        <w:rPr/>
        <w:t>尊敬的各位老师，朋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为医而生、大医精诚》。</w:t>
      </w:r>
    </w:p>
    <w:p>
      <w:pPr>
        <w:pStyle w:val="Normal"/>
        <w:rPr/>
      </w:pPr>
      <w:r>
        <w:rPr/>
        <w:t>12</w:t>
      </w:r>
      <w:r>
        <w:rPr/>
        <w:t>年前，因为服从高考志愿调剂，我阴差阳错的到了医学院，从此开始了我的医学生涯。至今，我仍深刻地记得母校的校训大医精诚。当我第一次见到这个校训时，我是一脸的茫然。老师解释道：《大医精诚》是出自我国唐代大医学家孙思邈所著的经典著作《千金要方》。书中所言：凡大医治病，必当安神定志，无欲无求，先发大慈恻隐之心，誓愿普救含灵之苦。大医者，要精于医术</w:t>
      </w:r>
      <w:r>
        <w:rPr/>
        <w:t>;</w:t>
      </w:r>
      <w:r>
        <w:rPr/>
        <w:t>要诚于人品。尽管老师详尽的讲解，我仍然无法体会其中的深刻要义。</w:t>
      </w:r>
    </w:p>
    <w:p>
      <w:pPr>
        <w:pStyle w:val="Normal"/>
        <w:rPr/>
      </w:pPr>
      <w:r>
        <w:rPr/>
        <w:t>然而，当我走出校们，从医不久，我就经历了一次此生难忘的抢救。那是</w:t>
      </w:r>
      <w:r>
        <w:rPr/>
        <w:t>20_</w:t>
      </w:r>
      <w:r>
        <w:rPr/>
        <w:t>年的冬天，我还是一名在儿科轮转的见习医师。一个平静的夜晚，我跟随上级主管医师值夜班。突然，</w:t>
      </w:r>
      <w:r>
        <w:rPr/>
        <w:t>120</w:t>
      </w:r>
      <w:r>
        <w:rPr/>
        <w:t>急救车送来了一个弃婴。当我看到这个孩子的时候，被眼前的这一幕惊呆了。孩子浑身湿漉漉，脸上血肉模糊，哭声愈来愈小，呼吸越来越弱。原来这个孩子被遗弃在野外之后，被雨水淋湿，哭声引来一只野狗的啃食，幸亏被路人及时发现，否则后果不堪设想。当时的惨象，旁人简直不敢直视。可是，上级医师、我还有两个护士没有半分的犹豫，立即进行抢救，接上人工呼吸机、输血输液、缝合伤口、换掉脏衣物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多小时的抢救，婴儿呼吸心跳渐渐恢复正常，生命转危为安。看着这小小的生命，恬静的睡在温箱里，我却久久不能平复。原来，每个人鲜活、宝贵的生命只有一次，就像娇嫩的花朵一样绚丽，一样脆弱。人世间，只有医者的仁爱才可以托起生命的希望，只有医者的良心才能滋养生命的美丽。医生不再仅仅是一份谋生的工作，更是性命攸关、生死相托的使命啊。那当初的校训大医精诚，则成为了一句永远警醒自己的铭言，深深的刻在了我的心里。</w:t>
      </w:r>
    </w:p>
    <w:p>
      <w:pPr>
        <w:pStyle w:val="Normal"/>
        <w:rPr/>
      </w:pPr>
      <w:r>
        <w:rPr/>
        <w:t>目前，全国人口已经接近</w:t>
      </w:r>
      <w:r>
        <w:rPr/>
        <w:t>14</w:t>
      </w:r>
      <w:r>
        <w:rPr/>
        <w:t>亿，而全部的医生护士加起来也才不过</w:t>
      </w:r>
      <w:r>
        <w:rPr/>
        <w:t>900</w:t>
      </w:r>
      <w:r>
        <w:rPr/>
        <w:t>万。</w:t>
      </w:r>
      <w:r>
        <w:rPr/>
        <w:t>14</w:t>
      </w:r>
      <w:r>
        <w:rPr/>
        <w:t>亿与</w:t>
      </w:r>
      <w:r>
        <w:rPr/>
        <w:t>900</w:t>
      </w:r>
      <w:r>
        <w:rPr/>
        <w:t>万的巨大差距意味着中国的医护人员承担着巨大的工作压力。我强烈的感受到做为一名白衣天使承担的巨大的责任，我深切的知道要做好一名大医精诚的医生的艰辛与不容易啊。</w:t>
      </w:r>
    </w:p>
    <w:p>
      <w:pPr>
        <w:pStyle w:val="Normal"/>
        <w:rPr/>
      </w:pPr>
      <w:r>
        <w:rPr/>
        <w:t>天降大任于斯人也，必先苦其心志，劳其筋骨，饿其体夫</w:t>
      </w:r>
      <w:r>
        <w:rPr/>
        <w:t>!</w:t>
      </w:r>
      <w:r>
        <w:rPr/>
        <w:t>在医患关系日趋紧张的今天，面对着普通大众、社会舆论在质疑医生的操守、拷问医生医德的时候，在压力山大，执业环境很差的情况下，我们的中国医生、护士们选择的依然是坚守、坚持、再坚持</w:t>
      </w:r>
      <w:r>
        <w:rPr/>
        <w:t>!</w:t>
      </w:r>
      <w:r>
        <w:rPr/>
        <w:t>我们坚守着救死扶伤的岗位，我们坚守着大医精诚的情怀，我们坚守着为医而生信念</w:t>
      </w:r>
      <w:r>
        <w:rPr/>
        <w:t>!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请听：我们的钟南山院士，中国当之无愧的大医，他用自己的高超医术践行了自己说过的话：做一个人要有良心，做一个医生更要有良心</w:t>
      </w:r>
      <w:r>
        <w:rPr/>
        <w:t>!</w:t>
      </w:r>
      <w:r>
        <w:rPr/>
        <w:t>请看：中国最美乡村医生邓前堆，</w:t>
      </w:r>
      <w:r>
        <w:rPr/>
        <w:t>28</w:t>
      </w:r>
      <w:r>
        <w:rPr/>
        <w:t>年来，他靠一套滑轮、一根绳索、一个药箱，穿越怒江峡谷、崎岖山路，为当地的人们问诊送药。他们就是大医精诚的真实写照，他们就是为医而生的践行者。</w:t>
      </w:r>
    </w:p>
    <w:p>
      <w:pPr>
        <w:pStyle w:val="Normal"/>
        <w:rPr/>
      </w:pPr>
      <w:r>
        <w:rPr/>
        <w:t>还有更多、更加平凡的医者，他们没有鲜花，没有掌声，没有光环，默默地守护着大家的健康，他们用真诚去尊重世界上的每一个生命，他们用美好的语言和行动去感动每一个病人，他们用生命去履行救死扶伤的使命，他们为医而生，正在用大医精诚的坚守铸就中华医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