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基石心得体会"/>
      <w:r>
        <w:rPr/>
        <w:t>观看基石心得体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日局党组组织了我们观看了电教片《基石》，引发了我对自已生活、工作的一些思考，决心要向他们学习，坚定理想信念，希望做一名优秀的共产党员。</w:t>
      </w:r>
    </w:p>
    <w:p>
      <w:pPr>
        <w:pStyle w:val="Normal"/>
        <w:rPr/>
      </w:pPr>
      <w:r>
        <w:rPr/>
        <w:t>在《基石》中，那个战争年代，伟大的共产党人正是凭借其坚定的信念，超人的毅力，在艰苦的革命战争中，经受住了各种风险考验，不怕流血牺牲，英勇就义，为新中国的诞生付出一切乃至生命，用生命之驱作基石垒了我们的新中国，才有了我们今天的幸福生活。</w:t>
      </w:r>
    </w:p>
    <w:p>
      <w:pPr>
        <w:pStyle w:val="Normal"/>
        <w:rPr/>
      </w:pPr>
      <w:r>
        <w:rPr/>
        <w:t>在现在的和平建设年代，我们更要秉承他们的革命精神，不怕流汗吃苦，坚定理想信念，坚持原则，激发斗志，努力学习，努力工作，树立正确的人生观、价值观，自觉抵制物质的利诱，发扬艰苦朴素的精神，做一名优秀的共产党人，在建设美丽中国的今天付出我们的聪明才智与汗水，才对得起那些为党和人民付出了生命的先烈们，才不辜负党对我们的信任与栽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期，新任务，党给我们提出了更高的要求，要求我们要“依靠群众，服务群众”，这是因为不管任何时代群众都是我们最坚实的支撑，这也是我们党永远立于不败之地的不竭动力。因此，我将在以后的生活与工作中，严格要求自己，密切联系群众，希望做一名优秀的共产党员，坚决做好本职工作，为构建美丽中国尽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