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工作心得体会如何写"/>
      <w:r>
        <w:rPr/>
        <w:t>优秀工作心得体会如何写</w:t>
      </w:r>
      <w:bookmarkEnd w:id="0"/>
    </w:p>
    <w:p>
      <w:pPr>
        <w:pStyle w:val="Normal"/>
        <w:rPr/>
      </w:pPr>
      <w:r>
        <w:rPr/>
        <w:t>《中小学班主任工作规定》指出：“班主任是中小学日常思想道德教育和学生管理工作的主要实施者，是中小学生健康成长的引领者，班主任要努力成为中小学生的人生导师。”近期，我利用线上实习的空余时间，系统学习了班主任工作知识，下面我来谈谈我的感想：</w:t>
      </w:r>
    </w:p>
    <w:p>
      <w:pPr>
        <w:pStyle w:val="Normal"/>
        <w:rPr/>
      </w:pPr>
      <w:r>
        <w:rPr/>
        <w:t>第一，作为班主任，要组织和培养良好的班集体，全面负责每个学生的全面发展。班主任是班级建设的设计者，是班级组织的，是协调班级人际关系的主导者。履行作为班主任的职责，是构建良好集体，形成团结、互助、乐观的生活学习氛围的基础。</w:t>
      </w:r>
    </w:p>
    <w:p>
      <w:pPr>
        <w:pStyle w:val="Normal"/>
        <w:rPr/>
      </w:pPr>
      <w:r>
        <w:rPr/>
        <w:t>第二，要做民主型班主任。简单地说，民主型班主任就是和学生集体协商，共同制定目标规则。班主任尊重学生，按照班级的规则管理学生。在不违反原则的情况下，很乐意给个别学生以帮助和指导。班主任经常鼓励学生，也给予学生客观中肯的批评。与此对应，班级中的学生主动参与班级活动，有主见，师生关系和谐。</w:t>
      </w:r>
    </w:p>
    <w:p>
      <w:pPr>
        <w:pStyle w:val="Normal"/>
        <w:rPr/>
      </w:pPr>
      <w:r>
        <w:rPr/>
        <w:t>第三，作为班主任，要不断提升自身素质。思想道德素质是班主任首先必备的基本素质，班主任作为班级的“领袖”人物，首先要保证自身道德素质和价值观念正确，要有高尚的职业道德和高度的敬业精神，有坚定正确的政治方向，忠于人民教育事业。班主任应树立正确的学生观，尊重关爱学生。班主任应该作风正派，为人师表，具有良好的道德品质和行为习惯。除此之外，班主任还应该不断提升自身知识素质，这其中包括专业基础知识、教育科学知识、通识知识等等。班主任在不断提升自身知识水平的同时，还应该不断提升自身能力、心理素质，包括组织协调能力、创新学习能力以及积极的情绪、广泛的爱好等等。</w:t>
      </w:r>
    </w:p>
    <w:p>
      <w:pPr>
        <w:pStyle w:val="Normal"/>
        <w:rPr/>
      </w:pPr>
      <w:r>
        <w:rPr/>
        <w:t>第四，在履行基本职责——组织和培养班集体的同时，班主任要了解和研究学生。了解和研究学生是班主任工作的前提和基础，是班主任做好班级工作的先决条件。只有充分全面地了解和研究学生，才能使工作计划有针对性和科学性。要了解和研究学生个人，了解和研究他们的思想品德状况、学习情况、健康状况等等</w:t>
      </w:r>
      <w:r>
        <w:rPr/>
        <w:t>;</w:t>
      </w:r>
      <w:r>
        <w:rPr/>
        <w:t>要了解和研究学生的群体关系，了解和研究班级舆论导向、学生层次结构、同学之间的关系等等</w:t>
      </w:r>
      <w:r>
        <w:rPr/>
        <w:t>;</w:t>
      </w:r>
      <w:r>
        <w:rPr/>
        <w:t>要了解和研究学生的学习喝生活环境，了解和研究学生家庭状况、家长职业及思想品德文化修养等等。在了解和研究时，我们可以采用观察法、谈话法、调查法、分析书面材料法等等。</w:t>
      </w:r>
    </w:p>
    <w:p>
      <w:pPr>
        <w:pStyle w:val="Normal"/>
        <w:rPr/>
      </w:pPr>
      <w:r>
        <w:rPr/>
        <w:t>第五，班主任必须根据学生的个别差异，做好学生的个别教育工作。对于先进生，班主任在鼓励的同时也应该严格要求，同时发挥其优势，带动全班进步</w:t>
      </w:r>
      <w:r>
        <w:rPr/>
        <w:t>;</w:t>
      </w:r>
      <w:r>
        <w:rPr/>
        <w:t>对于中等生，班主任要为其创造展现其才能的机会，增强其自信心</w:t>
      </w:r>
      <w:r>
        <w:rPr/>
        <w:t>;</w:t>
      </w:r>
      <w:r>
        <w:rPr/>
        <w:t>对于后进生，班主任首先要尊重其人格，善于发现其身上的闪光点，增强其自信心和集体荣誉感。</w:t>
      </w:r>
    </w:p>
    <w:p>
      <w:pPr>
        <w:pStyle w:val="Normal"/>
        <w:rPr/>
      </w:pPr>
      <w:r>
        <w:rPr/>
        <w:t>第六，班主任要协调各种教育影响。班主任要处理好与任课教师之间的关系、协调与学校各级领导的关系、指导少先队工作。班主任还应该处理好学校教育和家庭教育、社会教育的关系。适时召开家校互访、家校通信、举办家长学校、建立家长委员会、召开家长会议等。还要统筹协调社会信息、利用社区资源影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的一举一动，影响着整个集体的舆论导向，影响着每一个学生的态度变化、观念形成。班主任要严格按照有关规范认真行使职权、积极工作，同时加强研究，为学生发展、社会进步奉献青春和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