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知识演讲稿"/>
      <w:r>
        <w:rPr/>
        <w:t>最新消防安全知识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</w:p>
    <w:p>
      <w:pPr>
        <w:pStyle w:val="Normal"/>
        <w:rPr/>
      </w:pPr>
      <w:r>
        <w:rPr/>
        <w:t>干粉灭火器使用方法：</w:t>
      </w:r>
    </w:p>
    <w:p>
      <w:pPr>
        <w:pStyle w:val="Normal"/>
        <w:rPr/>
      </w:pPr>
      <w:r>
        <w:rPr/>
        <w:t>1</w:t>
      </w:r>
      <w:r>
        <w:rPr/>
        <w:t>、使用前，先把灭火器摇动数次，使瓶内干粉松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拔下保险销，对准火焰根部压下压把喷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灭火过程中，应始终保持直立状态，不得横卧或颠倒使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灭火后防止复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