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会议简报范文"/>
      <w:r>
        <w:rPr/>
        <w:t>公司培训会议简报范文</w:t>
      </w:r>
      <w:bookmarkEnd w:id="0"/>
    </w:p>
    <w:p>
      <w:pPr>
        <w:pStyle w:val="Normal"/>
        <w:rPr/>
      </w:pPr>
      <w:r>
        <w:rPr/>
        <w:t>__</w:t>
      </w:r>
      <w:r>
        <w:rPr/>
        <w:t>年</w:t>
      </w:r>
      <w:r>
        <w:rPr/>
        <w:t>04</w:t>
      </w:r>
      <w:r>
        <w:rPr/>
        <w:t>月</w:t>
      </w:r>
      <w:r>
        <w:rPr/>
        <w:t>20</w:t>
      </w:r>
      <w:r>
        <w:rPr/>
        <w:t>日，我司人事行政部组织开展了第一期上海景格新进员工入职培训。培训讲师由我司营销部总监郑经理、梅弘主任，开发部总监舒经理及各部门经理担任。本次培训在人事行政经理刘丽的热情主持下积极开展了，参加的新员工共计</w:t>
      </w:r>
      <w:r>
        <w:rPr/>
        <w:t>24</w:t>
      </w:r>
      <w:r>
        <w:rPr/>
        <w:t>位。</w:t>
      </w:r>
    </w:p>
    <w:p>
      <w:pPr>
        <w:pStyle w:val="Normal"/>
        <w:rPr/>
      </w:pPr>
      <w:r>
        <w:rPr/>
        <w:t>上午的培训在郑经理激情洋溢讲解企业文化的内涵中拉开序幕。期间分别介绍了公司的企业文化、企业理念、人才理念、发展历程、现有团队等几个章节。来自各个部门的每个员工都听得聚精会神，认真记录笔记。</w:t>
      </w:r>
    </w:p>
    <w:p>
      <w:pPr>
        <w:pStyle w:val="Normal"/>
        <w:rPr/>
      </w:pPr>
      <w:r>
        <w:rPr/>
        <w:t>接下来为了促进各部门新员工之间的相互交流及培养团队作战能力，刘经理安排了三个互动小游戏，“找朋友”、“搭建游戏”、“疯狂鸡蛋”。因为是第一次的接触，大家都显得紧张和生疏。</w:t>
      </w:r>
    </w:p>
    <w:p>
      <w:pPr>
        <w:pStyle w:val="Normal"/>
        <w:rPr/>
      </w:pPr>
      <w:r>
        <w:rPr/>
        <w:t>通过游戏，让大家变得轻松自在起来，过程中不仅锻炼了新员工的动手动脑能力，同时大家的团队协作能力也有所提高，最重要的是促进了同事间的相互了解，建立起了友好快乐的工作关系。</w:t>
      </w:r>
    </w:p>
    <w:p>
      <w:pPr>
        <w:pStyle w:val="Normal"/>
        <w:rPr/>
      </w:pPr>
      <w:r>
        <w:rPr/>
        <w:t>上午最后一节新员工的必修课，是由总经办郝妍讲解的，风趣高效的介绍了员工手册及公司规章制度。</w:t>
      </w:r>
    </w:p>
    <w:p>
      <w:pPr>
        <w:pStyle w:val="Normal"/>
        <w:rPr/>
      </w:pPr>
      <w:r>
        <w:rPr/>
        <w:t>下午信息安全部主管鲁强针对</w:t>
      </w:r>
      <w:r>
        <w:rPr/>
        <w:t>oa</w:t>
      </w:r>
      <w:r>
        <w:rPr/>
        <w:t>办公系统的使用，给新员工做了细致详实的演示介绍。</w:t>
      </w:r>
    </w:p>
    <w:p>
      <w:pPr>
        <w:pStyle w:val="Normal"/>
        <w:rPr/>
      </w:pPr>
      <w:r>
        <w:rPr/>
        <w:t>随后研发部总监舒经理为大家着重介绍了我司四大部门的组织架构，具体介绍了其所在的产品开发部门的运作模式。通过与新员工互动的介绍模式，让大家对我司的发展规模体系有了更深入的认识。</w:t>
      </w:r>
    </w:p>
    <w:p>
      <w:pPr>
        <w:pStyle w:val="Normal"/>
        <w:rPr/>
      </w:pPr>
      <w:r>
        <w:rPr/>
        <w:t>除了了解公司文化、员工手册，公司组织架构外，公司的产品介绍、基础财务知识的普及也是新员工的必修课。这两部分分别由产品支持部的吕灶树与财务部的费爱华经理负责。</w:t>
      </w:r>
    </w:p>
    <w:p>
      <w:pPr>
        <w:pStyle w:val="Normal"/>
        <w:rPr/>
      </w:pPr>
      <w:r>
        <w:rPr/>
        <w:t>稍事休息之后，营销部梅弘主任热情大方的为新员工们进行了行业背景综合知识的</w:t>
      </w:r>
      <w:r>
        <w:rPr/>
        <w:t>ppt</w:t>
      </w:r>
      <w:r>
        <w:rPr/>
        <w:t>演示与详解。从职业教育行业情况、汽车发展状况及虚拟仿真技术在教学实训中的应用等方面，形象、立体地阐述了我司存在并得以不断壮大发展的重要使命和远大意义的前因后果。</w:t>
      </w:r>
    </w:p>
    <w:p>
      <w:pPr>
        <w:pStyle w:val="Normal"/>
        <w:rPr/>
      </w:pPr>
      <w:r>
        <w:rPr/>
        <w:t>在最后环节，郑总代表公司对新员工提出期望：公司对一个员工的评价不仅仅是看过程努力就够了，还要看是否能产生业绩，达成目标，在完成目标任务</w:t>
      </w:r>
    </w:p>
    <w:p>
      <w:pPr>
        <w:pStyle w:val="Normal"/>
        <w:rPr/>
      </w:pPr>
      <w:r>
        <w:rPr/>
        <w:t>的过程中每一位员工要学会主动汇报和沟通，并善于积极主动发现、分析、总结并解决问题，做一个真正会创新，很专业，爱用心，乐分享的景格人。</w:t>
      </w:r>
    </w:p>
    <w:p>
      <w:pPr>
        <w:pStyle w:val="Normal"/>
        <w:rPr/>
      </w:pPr>
      <w:r>
        <w:rPr/>
        <w:t>我司不断成长壮大，越来越重视人才的输入与培养。入职培训，是员工逐渐熟悉、适应组织环境，准确定位自己角色、充分发挥自己才能的一个重要指引。</w:t>
      </w:r>
    </w:p>
    <w:p>
      <w:pPr>
        <w:pStyle w:val="Normal"/>
        <w:rPr/>
      </w:pPr>
      <w:r>
        <w:rPr/>
        <w:t>我司人事行政部将会一如既往的做好员工在各阶段的培训工作，为我司的人才成长尽量提供足够充足的肥料与阳光。</w:t>
      </w:r>
    </w:p>
    <w:p>
      <w:pPr>
        <w:pStyle w:val="Normal"/>
        <w:widowControl/>
        <w:bidi w:val="0"/>
        <w:spacing w:before="180" w:after="180"/>
        <w:jc w:val="left"/>
        <w:rPr/>
      </w:pPr>
      <w:r>
        <w:rPr/>
        <w:t>此次培训活动于</w:t>
      </w:r>
      <w:r>
        <w:rPr/>
        <w:t>17</w:t>
      </w:r>
      <w:r>
        <w:rPr/>
        <w:t>：</w:t>
      </w:r>
      <w:r>
        <w:rPr/>
        <w:t>30</w:t>
      </w:r>
      <w:r>
        <w:rPr/>
        <w:t>分圆满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