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员工转正自我鉴定"/>
      <w:r>
        <w:rPr/>
        <w:t>2023</w:t>
      </w:r>
      <w:r>
        <w:rPr/>
        <w:t>最新财务员工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财务一职，负责</w:t>
      </w:r>
      <w:r>
        <w:rPr/>
        <w:t>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