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转正自我鉴定"/>
      <w:r>
        <w:rPr/>
        <w:t>2023</w:t>
      </w:r>
      <w:r>
        <w:rPr/>
        <w:t>安全员转正自我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试用期间的工作，我能尽心尽力做好各项本份工作，较好地履行了自己的职责。现将主要情况小结如下：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、不断加强个人修养，自觉加强学习，努力提高工作水平，适应新形势下本职工作的需要。</w:t>
      </w:r>
    </w:p>
    <w:p>
      <w:pPr>
        <w:pStyle w:val="Normal"/>
        <w:rPr/>
      </w:pPr>
      <w:r>
        <w:rPr/>
        <w:t>5</w:t>
      </w:r>
      <w:r>
        <w:rPr/>
        <w:t>、扬长避短，发奋工作，克难攻坚，力求把工作做得更好，树立办公室的良好形象。</w:t>
      </w:r>
    </w:p>
    <w:p>
      <w:pPr>
        <w:pStyle w:val="Normal"/>
        <w:rPr/>
      </w:pPr>
      <w:r>
        <w:rPr/>
        <w:t>思想上始终能严格要求自己，工作中能按照学院规章制度办事，按照职业准则要求自己，恪尽职守、团结同事，能够发扬团结协作的精神。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为了搞好工作，我不怕麻烦，向领导请教、向同事学习、自己摸索实践，在很短的时间内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了一定的进步和成绩，但还存在着不足。这有待于在今后的工作中加以改进。我将认真学习各项政策规章制度，努力使思想觉悟和工作效率全面进入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