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战争观后感心得初中范文"/>
      <w:r>
        <w:rPr/>
        <w:t>我的战争观后感心得初中范文</w:t>
      </w:r>
      <w:bookmarkEnd w:id="0"/>
    </w:p>
    <w:p>
      <w:pPr>
        <w:pStyle w:val="Normal"/>
        <w:rPr/>
      </w:pPr>
      <w:r>
        <w:rPr/>
        <w:t>曾经的“抗美援朝”战争，是一段永不该被遗忘的历史，那是一个国家在刚刚成立、百废待兴的关键时期，又义无反顾投入的另一场战争，在异国他乡直接与精锐的联合国军进行对抗，虽然伤亡巨大，惨烈至极，却胜利班师，威震四方。或许电影《我的战争》片首的字幕，能够助于我们更清晰的了解这场战争的来龙去脉：</w:t>
      </w:r>
    </w:p>
    <w:p>
      <w:pPr>
        <w:pStyle w:val="Normal"/>
        <w:rPr/>
      </w:pPr>
      <w:r>
        <w:rPr/>
        <w:t>“</w:t>
      </w:r>
      <w:r>
        <w:rPr/>
        <w:t>195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朝鲜南北双方围绕国家统一问题，爆发大规模内战。美国为维护其在亚洲的利益，公然武装干涉朝鲜内战，并操纵联合国安理会，组成以美国为首的“联合国军”，侵入朝鲜。同时，美国第七舰队侵入台湾海峡，阻扰中国完成国家统一。</w:t>
      </w:r>
      <w:r>
        <w:rPr/>
        <w:t>10</w:t>
      </w:r>
      <w:r>
        <w:rPr/>
        <w:t>月</w:t>
      </w:r>
      <w:r>
        <w:rPr/>
        <w:t>8</w:t>
      </w:r>
      <w:r>
        <w:rPr/>
        <w:t>日，中国应朝鲜政府的请求，作出“抗美援朝、保家卫国”的决策，迅速组成中国人民志愿军入朝参战。”</w:t>
      </w:r>
    </w:p>
    <w:p>
      <w:pPr>
        <w:pStyle w:val="Normal"/>
        <w:rPr/>
      </w:pPr>
      <w:r>
        <w:rPr/>
        <w:t>记忆中有关抗美援朝的影视作品，最令人印象深刻的应该是</w:t>
      </w:r>
      <w:r>
        <w:rPr/>
        <w:t>1956</w:t>
      </w:r>
      <w:r>
        <w:rPr/>
        <w:t>年拍摄的电影《上甘岭》，以及</w:t>
      </w:r>
      <w:r>
        <w:rPr/>
        <w:t>1964</w:t>
      </w:r>
      <w:r>
        <w:rPr/>
        <w:t>年拍摄的电影《英雄儿女》，两部影片一刚一柔，一个战魂燃爆，一个情义动天，成为了整个“抗美援朝”战争的隽永代言。依然记得《上甘岭》中的一曲“一条大河波浪宽”，依然记得《英雄儿女》中的一曲“烽烟滚滚唱英雄”，莫不镌刻于记忆的深海。而《英雄儿女》中王成的一声“为了胜利，向我开炮</w:t>
      </w:r>
      <w:r>
        <w:rPr/>
        <w:t>!”</w:t>
      </w:r>
      <w:r>
        <w:rPr/>
        <w:t>，更是成就了几代人的热血与深情的记忆。当然王成是一个经过艺术加工的人物，却有着很强的代表性，据说很多志愿军在牺牲之前，都曾有这样呼喊，那是大无畏到忘我的生命礼赞。</w:t>
      </w:r>
    </w:p>
    <w:p>
      <w:pPr>
        <w:pStyle w:val="Normal"/>
        <w:rPr/>
      </w:pPr>
      <w:r>
        <w:rPr/>
        <w:t>而今的《我的战争》，由彭顺执导，刘恒编剧，讲述了在抗美援朝时期，一支尖刀般的部队——钢九连，历经各大战役，始终骁勇善战、英勇不屈、顽强抗争的故事，似乎曾经的英雄儿女，又一次站在了战场高地，吹响了一次又一次冲锋的号角，由刘烨、王珞丹、王龙华、黄志忠、杨祐宁等担纲的主演阵容，组成了这样一支闪耀的威武之师。如今通过《我的战争》来审视这场战争，枪炮的残酷，阵地的惨烈，生命的无常，都是无可避免的生死考验，但那些滋生在战争中的爱情，犹如枪炮中的玫瑰，所带来的是浪漫主义的悠长味道，赋予了全片浓浓的反战意味。</w:t>
      </w:r>
    </w:p>
    <w:p>
      <w:pPr>
        <w:pStyle w:val="Normal"/>
        <w:rPr/>
      </w:pPr>
      <w:r>
        <w:rPr/>
        <w:t>一说《我的战争》是英雄儿女重返战地，并不夸张，想当年国内刚刚结束解放战争，大批的部队就被派到了朝鲜的战场，开启了又一场的保家卫国反侵略之战，与其说这是新中国成立后，中国志愿军第一次的越境之战，不如说这是新中国在向全世界显示新中国的强大力量和无敌决心，片中的刚九连，初入韩地便遭遇一系列的围追堵截，战士们的命运，在这里显得尤其残酷，他们从一个战场到另一个战场，从自己的国家到友邦领土，是永远无法摆脱的伤亡之路，令人唏嘘。</w:t>
      </w:r>
    </w:p>
    <w:p>
      <w:pPr>
        <w:pStyle w:val="Normal"/>
        <w:rPr/>
      </w:pPr>
      <w:r>
        <w:rPr/>
        <w:t>二说《我的战争》是英雄儿女重返战地，还有另一种意思，那就是针对抗美援朝的电影题材而言，近年确实少有，《我的战争》用大场面大卡司的阵容，又一次将这场战争进行了还原，或许这是自《英雄儿女》等等之后，最令人激动的同类题材作品，也是在这一次，片中的孙北川和孟三夏，又一次用战争，呼唤了和平，用爱情，讴歌了和平，祖国的英雄儿女，无论何时何地，都在散发着闪耀的人性主义光芒。</w:t>
      </w:r>
    </w:p>
    <w:p>
      <w:pPr>
        <w:pStyle w:val="Normal"/>
        <w:rPr/>
      </w:pPr>
      <w:r>
        <w:rPr/>
        <w:t>三说《我的战争》是英雄儿女重返战地，还可以从原著与改编上朔本清源。影片《我的战争》改编自巴金的小说《团圆》，讲述了一群平凡又伟大的年轻人为了保卫国家毅然决然远赴他乡，在残酷的战场上所发生的那些关于爱情、友情、亲情的传奇故事，其实曾经的《英雄儿女》，同样改编自巴金的这部小说，而今再来审视这部全新的《我的战争》，与《英雄儿女》的对比中，或许能感觉出更多不同的创作角度，以及五十年前和五十年后对同一场战斗的不同审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常说：“我们渴望和平，但也从不惧怕战争</w:t>
      </w:r>
      <w:r>
        <w:rPr/>
        <w:t>!”</w:t>
      </w:r>
      <w:r>
        <w:rPr/>
        <w:t>，《我的战争》不仅仅是所谓“我”的个人战争，其实更是一场全民之战，无论是真实的，还是意念的，无论是具象的，还是象征的，虽然《我的战争》中所呈现出的战斗与爱情，也都是足够的商业卖点，但影片所蕴含的反抗精神与奋起力量，却是足够的励志，时代在前进，精神永不灭，《我的战争》所延续的，便是永远血性的家国情怀，无论是战时，还是在和平年代，都尤其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