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九鲤湖景点导游词"/>
      <w:r>
        <w:rPr/>
        <w:t>福建九鲤湖景点导游词</w:t>
      </w:r>
      <w:bookmarkEnd w:id="0"/>
    </w:p>
    <w:p>
      <w:pPr>
        <w:pStyle w:val="Normal"/>
        <w:rPr/>
      </w:pPr>
      <w:r>
        <w:rPr/>
        <w:t>鲤湖飞瀑按每次落差分为九祭，名曰：雷轰祭、瀑布祭、珠帘祭、玉柱祭、石门祭、五星祭、飞凤祭、棋盘祭、将军祭。尤为壮观的是瀑布、珠帘、玉柱三祭。在山间林野有着无数奇岩怪石，诸如蓬莱石、瀛州石、羽化石、玄珠石、龙擦石、枕流石、天然坐等。这些奇石留下不少历代名人的题刻。</w:t>
      </w:r>
    </w:p>
    <w:p>
      <w:pPr>
        <w:pStyle w:val="Normal"/>
        <w:rPr/>
      </w:pPr>
      <w:r>
        <w:rPr/>
        <w:t>著名的九祭飞瀑从高耸的崖头猛泻入湖，水石相激，轰鸣如雷。鲤湖飞瀑按每次落差分为九祭，名曰：雷轰祭、瀑布祭、珠帘祭、玉柱祭、石门祭、五星祭、飞凤祭、棋盘祭、将军祭，各祭独具特色，瀑布大至一百多米，小到三、四米。</w:t>
      </w:r>
    </w:p>
    <w:p>
      <w:pPr>
        <w:pStyle w:val="Normal"/>
        <w:rPr/>
      </w:pPr>
      <w:r>
        <w:rPr/>
        <w:t>尤为壮观的是瀑布、珠帘、玉柱三祭。瀑布祭高达百米，气势磅礴，珠帘祭从刀削斧劈般的千仞巨石上齐刷刷地滑下，形成万斛水珠，宛若垂帘，颇为壮观</w:t>
      </w:r>
      <w:r>
        <w:rPr/>
        <w:t>;</w:t>
      </w:r>
      <w:r>
        <w:rPr/>
        <w:t>珠帘祭之东侧，水从盘龙山顶贴着石壁滑下，形成两股晶莹的细流，妙似玉琢的双柱，这就是玉柱祭。</w:t>
      </w:r>
    </w:p>
    <w:p>
      <w:pPr>
        <w:pStyle w:val="Normal"/>
        <w:rPr/>
      </w:pPr>
      <w:r>
        <w:rPr/>
        <w:t>珠帘、玉柱同注一泓深潭，它虽小于九鲤湖，却是九祭最佳处，徐霞客盛赞“峻壁环锁，瀑流交映，集奇撮胜，唯此为最”。</w:t>
      </w:r>
    </w:p>
    <w:p>
      <w:pPr>
        <w:pStyle w:val="Normal"/>
        <w:rPr/>
      </w:pPr>
      <w:r>
        <w:rPr/>
        <w:t>九鲤湖景区人文景观众多，有摩崖题刻，道教名观、艺术建筑和文物古迹</w:t>
      </w:r>
      <w:r>
        <w:rPr/>
        <w:t>20</w:t>
      </w:r>
      <w:r>
        <w:rPr/>
        <w:t>多处。湖山间“任楷草题镌几无完石”、“天子万年”、“第一蓬莱”、“碧水丹山”、“观瀑”、“九鳍腾云”、“飞雨奔雷”等历代名人题刻，古朴大方、遒劲洒脱</w:t>
      </w:r>
      <w:r>
        <w:rPr/>
        <w:t>;</w:t>
      </w:r>
      <w:r>
        <w:rPr/>
        <w:t>湖滨的九仙观、水晶宫、玉皇楼、迎仙会馆金碧辉煌、气势恢宏</w:t>
      </w:r>
      <w:r>
        <w:rPr/>
        <w:t>;</w:t>
      </w:r>
      <w:r>
        <w:rPr/>
        <w:t>将军、观澜、观瀑、怀念、爱乡五亭，依山临水、玲珑精雅</w:t>
      </w:r>
      <w:r>
        <w:rPr/>
        <w:t>;</w:t>
      </w:r>
      <w:r>
        <w:rPr/>
        <w:t>景区内尚存的何仙宫、全竹庙、更衣亭、湖光亭遗址，是游客怀古的好去处</w:t>
      </w:r>
      <w:r>
        <w:rPr/>
        <w:t>;</w:t>
      </w:r>
      <w:r>
        <w:rPr/>
        <w:t>宋孝宗皇帝赐予“仙水灵惠”金匾的一泓“仙泉”，以清洌甘甜，不干不涨称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鲤湖风景区交通便捷，盘山公路直通景区，从仙游城关至九鲤湖有旅游专车直达，区内建有停车场、宾馆等服务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