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申请书范文"/>
      <w:r>
        <w:rPr/>
        <w:t>幼儿园辞职申请书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幼儿园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幼儿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教师辞职信范文</w:t>
      </w:r>
    </w:p>
    <w:p>
      <w:pPr>
        <w:pStyle w:val="Normal"/>
        <w:rPr/>
      </w:pPr>
      <w:r>
        <w:rPr/>
        <w:t>4.</w:t>
      </w:r>
      <w:r>
        <w:rPr/>
        <w:t>幼儿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辞职信范文个人原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离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