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日记教师评语"/>
      <w:r>
        <w:rPr/>
        <w:t>四年级日记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懂事、令人信任的男孩。你勤奋好学，诚实稳重，提起你的文明有礼，老师们总是赞誉有加。提起你的热情勤劳，大家有口皆碑。课堂上，你时而常常侃侃而谈</w:t>
      </w:r>
      <w:r>
        <w:rPr/>
        <w:t>;</w:t>
      </w:r>
      <w:r>
        <w:rPr/>
        <w:t>时而认真听讲，一双又细又长的小眼睛总是跟着老师转，生怕漏掉什么</w:t>
      </w:r>
      <w:r>
        <w:rPr/>
        <w:t>;</w:t>
      </w:r>
      <w:r>
        <w:rPr/>
        <w:t>时而积极思考教师提出的问题。写起作文来，言辞有时也让人忍俊不禁。但是，你作业拖拖拉拉，书写马马虎虎，希望你假期有空就练练书法，以后在作业时把字写端正些，做题时再细心点，你一定会取得更好的成绩。送你一句话：有志者，事竟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欢你的活泼，课外常能看见你灿烂的笑容</w:t>
      </w:r>
      <w:r>
        <w:rPr/>
        <w:t>;</w:t>
      </w:r>
      <w:r>
        <w:rPr/>
        <w:t>喜欢你的上进，经常为自己不如别人而懊恼</w:t>
      </w:r>
      <w:r>
        <w:rPr/>
        <w:t>;</w:t>
      </w:r>
      <w:r>
        <w:rPr/>
        <w:t>喜欢你的热情，同学们有困难，你总是热心地为别人服务</w:t>
      </w:r>
      <w:r>
        <w:rPr/>
        <w:t>;</w:t>
      </w:r>
      <w:r>
        <w:rPr/>
        <w:t>喜欢你的努力，你的书越读越有感情……如果你以后在做每件事时，都能坚持不懈的话，那你一定是很棒的。老师最高兴的事是你小小年纪，就学会了照顾自己</w:t>
      </w:r>
      <w:r>
        <w:rPr/>
        <w:t>;</w:t>
      </w:r>
      <w:r>
        <w:rPr/>
        <w:t>老师最开心的事，是你当个小组长游刃有余，做事负责、工作到位，让人深感放心。孩子，希望你继续努力，在这方天地里好好磨练自己，练好本领，飞向更广阔的天空。</w:t>
      </w:r>
    </w:p>
    <w:p>
      <w:pPr>
        <w:pStyle w:val="Normal"/>
        <w:rPr/>
      </w:pPr>
      <w:r>
        <w:rPr/>
        <w:t>3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9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0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1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钱桢，一眨眼，老师发觉你比我高了，高大的男孩也更懂事了。瞧，教室里的力气活，你总是首当其冲</w:t>
      </w:r>
      <w:r>
        <w:rPr/>
        <w:t>!</w:t>
      </w:r>
      <w:r>
        <w:rPr/>
        <w:t>而且这个学期一开始你就发表了文章，获得了“寒假好少年”的称号，而在接下来的一段时间里，你在课堂上表现得也更积极了，字的书写也更认真了。要是一如既往，你肯定能取得更大的成绩。</w:t>
      </w:r>
    </w:p>
    <w:p>
      <w:pPr>
        <w:pStyle w:val="Normal"/>
        <w:rPr/>
      </w:pPr>
      <w:r>
        <w:rPr/>
        <w:t>13.</w:t>
      </w:r>
      <w:r>
        <w:rPr/>
        <w:t>诗懿，微眯的眼睛充满着智慧的光泽，微眯的眼睛也洞察着更为细微的东西，于是你的绘画作品获奖了，你的写作水平提高了，你的语数英科成绩遥遥领先了。要是能爱上体育，把自己的身体练得倍儿棒了，那就更是一个全面发展的小女孩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洁莹，怎么那天的体育课上受伤了</w:t>
      </w:r>
      <w:r>
        <w:rPr/>
        <w:t>?</w:t>
      </w:r>
      <w:r>
        <w:rPr/>
        <w:t>为什么不来跟我说呢</w:t>
      </w:r>
      <w:r>
        <w:rPr/>
        <w:t>?</w:t>
      </w:r>
      <w:r>
        <w:rPr/>
        <w:t>你是怕老师担心吧，真是一个特别懂事的小女孩。不仅如此，你的作业清爽、正确率高</w:t>
      </w:r>
      <w:r>
        <w:rPr/>
        <w:t>;</w:t>
      </w:r>
      <w:r>
        <w:rPr/>
        <w:t>你的习作能力强，写出来的东西如身临其境</w:t>
      </w:r>
      <w:r>
        <w:rPr/>
        <w:t>;</w:t>
      </w:r>
      <w:r>
        <w:rPr/>
        <w:t>还有你的步伐稳健，永争第一……不折不扣，你是一个全面发展的小女孩，要是课堂上再能见到你那高举的小手，那就更完美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雯雯，一把乌黑的头发，是同学们羡慕的</w:t>
      </w:r>
      <w:r>
        <w:rPr/>
        <w:t>;</w:t>
      </w:r>
      <w:r>
        <w:rPr/>
        <w:t>一手娴熟的古筝乐曲，是同学们羡慕的</w:t>
      </w:r>
      <w:r>
        <w:rPr/>
        <w:t>;</w:t>
      </w:r>
      <w:r>
        <w:rPr/>
        <w:t>一副为班奉献的热心肠，也是同学们羡慕的。但是，一把乱糟糟的头发，是同学们不欣赏的</w:t>
      </w:r>
      <w:r>
        <w:rPr/>
        <w:t>;</w:t>
      </w:r>
      <w:r>
        <w:rPr/>
        <w:t>一手潦潦草草的字迹，是同学们不欣赏的</w:t>
      </w:r>
      <w:r>
        <w:rPr/>
        <w:t>;</w:t>
      </w:r>
      <w:r>
        <w:rPr/>
        <w:t>一副“高音喇叭”也是同学们不欣赏的。五年级了，保持优点，克服缺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博韬，渊博的“文韬”有，但“武略”似乎欠缺一点哦。你是“娴静犹似花照水，行动好比风抚柳”啊</w:t>
      </w:r>
      <w:r>
        <w:rPr/>
        <w:t>!</w:t>
      </w:r>
      <w:r>
        <w:rPr/>
        <w:t>作为我的得力助手，该出手时还得出手哦</w:t>
      </w:r>
      <w:r>
        <w:rPr/>
        <w:t>!</w:t>
      </w:r>
      <w:r>
        <w:rPr/>
        <w:t>记得多参加体育活动，把自己的身体练得结实一点啊</w:t>
      </w:r>
    </w:p>
    <w:p>
      <w:pPr>
        <w:pStyle w:val="Normal"/>
        <w:rPr/>
      </w:pPr>
      <w:r>
        <w:rPr/>
        <w:t>17.</w:t>
      </w:r>
      <w:r>
        <w:rPr/>
        <w:t>嘉锋，不负众望，阅读小博士校二等奖，看来平时还是挺用心地在看一些书啊。而且每当班级大扫除啊、公开课啊，你总是表现得那么出色。但是与他人交往时，你又表现得不像一个男子汉，因此你缺乏朋友，缺乏信任。老师总跟你说：有时吃亏往往是一种福气。希望你能深层次地想想老师送你的这句话。</w:t>
      </w:r>
    </w:p>
    <w:p>
      <w:pPr>
        <w:pStyle w:val="Normal"/>
        <w:rPr/>
      </w:pPr>
      <w:r>
        <w:rPr/>
        <w:t>18.</w:t>
      </w:r>
      <w:r>
        <w:rPr/>
        <w:t>韩涵，咱们班组织烧烤那天，你冒着烟熏为妈妈和徐老师烤东西吃。为贵州小朋友捐助免费午餐那会儿，你又省出了自己的零花钱，我们都觉得你是一个特别有爱心、特别善良的小女孩。但或许爸爸妈妈不仅仅希望看到这一点，还希望你的字迹能端正一些，课文能背得娴熟一些，学习成绩能提高一些，知道该怎么做了吧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佳龙，这个学期，我看到了你很多值得称道的地方：值日工作负责、写作水平飞跃，人也活跃了好多。不过，你的日记让我看起来有点吃力哦，因为你的字太“微型”了。暑假到来了，可不能白白浪费在电视机前哦，该看点书、练点字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成，总得来说，这个学期你是有进步的，字的书写认真多了，写作能力强多了，朋友也交多了。但是课堂上却缺失了一些东西，因为老师们经常能看到你那游离的眼神，希望能在以后的学习生活中，该收心时还得收收心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