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儿童的调研报告"/>
      <w:r>
        <w:rPr/>
        <w:t>关于儿童的调研报告</w:t>
      </w:r>
      <w:bookmarkEnd w:id="0"/>
    </w:p>
    <w:p>
      <w:pPr>
        <w:pStyle w:val="Normal"/>
        <w:rPr/>
      </w:pPr>
      <w:r>
        <w:rPr/>
        <w:t>一、调查目的：了解我园幼儿早期阅读的现状</w:t>
      </w:r>
      <w:r>
        <w:rPr/>
        <w:t>,</w:t>
      </w:r>
      <w:r>
        <w:rPr/>
        <w:t>有的放矢地帮助家长在正确教育思想的引导下</w:t>
      </w:r>
      <w:r>
        <w:rPr/>
        <w:t>,</w:t>
      </w:r>
      <w:r>
        <w:rPr/>
        <w:t>有计划、有目的地指导幼儿进行早期阅读</w:t>
      </w:r>
      <w:r>
        <w:rPr/>
        <w:t>,</w:t>
      </w:r>
      <w:r>
        <w:rPr/>
        <w:t>以提高幼儿对阅读的兴趣。</w:t>
      </w:r>
    </w:p>
    <w:p>
      <w:pPr>
        <w:pStyle w:val="Normal"/>
        <w:rPr/>
      </w:pPr>
      <w:r>
        <w:rPr/>
        <w:t>二、调查对象和方法：本调查随机抽取丰泽区实验幼儿园小、中、大班</w:t>
      </w:r>
      <w:r>
        <w:rPr/>
        <w:t>120</w:t>
      </w:r>
      <w:r>
        <w:rPr/>
        <w:t>名幼儿及其家长</w:t>
      </w:r>
      <w:r>
        <w:rPr/>
        <w:t>(</w:t>
      </w:r>
      <w:r>
        <w:rPr/>
        <w:t>其中小班</w:t>
      </w:r>
      <w:r>
        <w:rPr/>
        <w:t>30</w:t>
      </w:r>
      <w:r>
        <w:rPr/>
        <w:t>名、中班</w:t>
      </w:r>
      <w:r>
        <w:rPr/>
        <w:t>30</w:t>
      </w:r>
      <w:r>
        <w:rPr/>
        <w:t>名、大班</w:t>
      </w:r>
      <w:r>
        <w:rPr/>
        <w:t>30</w:t>
      </w:r>
      <w:r>
        <w:rPr/>
        <w:t>名</w:t>
      </w:r>
      <w:r>
        <w:rPr/>
        <w:t>)</w:t>
      </w:r>
      <w:r>
        <w:rPr/>
        <w:t>。采用的调查方法：</w:t>
      </w:r>
      <w:r>
        <w:rPr/>
        <w:t>1</w:t>
      </w:r>
      <w:r>
        <w:rPr/>
        <w:t>、问卷法：问卷调查家长的教育观念</w:t>
      </w:r>
      <w:r>
        <w:rPr/>
        <w:t>,</w:t>
      </w:r>
      <w:r>
        <w:rPr/>
        <w:t>对幼儿早期阅读功能的认识，对书籍选择、指导方法等方面的情况。</w:t>
      </w:r>
      <w:r>
        <w:rPr/>
        <w:t>2</w:t>
      </w:r>
      <w:r>
        <w:rPr/>
        <w:t>、个别访谈法：了解幼儿阅读书籍及指导方法等方面的情况。</w:t>
      </w:r>
    </w:p>
    <w:p>
      <w:pPr>
        <w:pStyle w:val="Normal"/>
        <w:rPr/>
      </w:pPr>
      <w:r>
        <w:rPr/>
        <w:t>三、调查结果和分析：</w:t>
      </w:r>
    </w:p>
    <w:p>
      <w:pPr>
        <w:pStyle w:val="Normal"/>
        <w:rPr/>
      </w:pPr>
      <w:r>
        <w:rPr/>
        <w:t>1</w:t>
      </w:r>
      <w:r>
        <w:rPr/>
        <w:t>、家长已初步具有对幼儿早期阅读重要性的认识：</w:t>
      </w:r>
      <w:r>
        <w:rPr/>
        <w:t>86%</w:t>
      </w:r>
      <w:r>
        <w:rPr/>
        <w:t>的家长认为对幼儿进行早期阅读是必要的，早期阅读对幼儿良好学习习惯的培养有积极作用</w:t>
      </w:r>
      <w:r>
        <w:rPr/>
        <w:t>;8%</w:t>
      </w:r>
      <w:r>
        <w:rPr/>
        <w:t>的家长认为可有可无，顺其自然，可以等孩子大些再加以引导，只有</w:t>
      </w:r>
      <w:r>
        <w:rPr/>
        <w:t>6%</w:t>
      </w:r>
      <w:r>
        <w:rPr/>
        <w:t>的家长认为孩子没必要进行早期阅读，他们认为孩子听听故事就行了，阅读是识字以后的事了。</w:t>
      </w:r>
    </w:p>
    <w:p>
      <w:pPr>
        <w:pStyle w:val="Normal"/>
        <w:rPr/>
      </w:pPr>
      <w:r>
        <w:rPr/>
        <w:t>2</w:t>
      </w:r>
      <w:r>
        <w:rPr/>
        <w:t>、家长对阅读的作用和教育观念、目标的认识不足：培养幼儿早期阅读并不单是开发智力，还可以从书中可以获得情感体验，分辨真、善、美的能力。这是和整个幼儿期教育目标相吻合的。调查的结果却表明家长对阅读的作用和教育观念、目标的认识不足。如表一：家长认为孩子一定要读的书籍种类：类别比例凡是有益孩子成长的书</w:t>
      </w:r>
      <w:r>
        <w:rPr/>
        <w:t>8%</w:t>
      </w:r>
      <w:r>
        <w:rPr/>
        <w:t>没有哪一本书使孩子一定要读的</w:t>
      </w:r>
      <w:r>
        <w:rPr/>
        <w:t>26%</w:t>
      </w:r>
      <w:r>
        <w:rPr/>
        <w:t>科普读物、智能训练类图书</w:t>
      </w:r>
      <w:r>
        <w:rPr/>
        <w:t>40%</w:t>
      </w:r>
      <w:r>
        <w:rPr/>
        <w:t>故事类图书和儿童刊物</w:t>
      </w:r>
      <w:r>
        <w:rPr/>
        <w:t>26%</w:t>
      </w:r>
      <w:r>
        <w:rPr/>
        <w:t>由此表可见：</w:t>
      </w:r>
    </w:p>
    <w:p>
      <w:pPr>
        <w:pStyle w:val="Normal"/>
        <w:rPr/>
      </w:pPr>
      <w:r>
        <w:rPr/>
        <w:t>(1)</w:t>
      </w:r>
      <w:r>
        <w:rPr/>
        <w:t>最大比例人群</w:t>
      </w:r>
      <w:r>
        <w:rPr/>
        <w:t>----40%</w:t>
      </w:r>
      <w:r>
        <w:rPr/>
        <w:t>的家长认为，智力发展是幼儿期最主要的内容。</w:t>
      </w:r>
    </w:p>
    <w:p>
      <w:pPr>
        <w:pStyle w:val="Normal"/>
        <w:rPr/>
      </w:pPr>
      <w:r>
        <w:rPr/>
        <w:t>(2)26%</w:t>
      </w:r>
      <w:r>
        <w:rPr/>
        <w:t>的家长认为孩子要看儿童刊物及故事书。这其中以低学历家长为多，这部分家长教育意识比较模糊，没有科学的教育目标和计划。</w:t>
      </w:r>
    </w:p>
    <w:p>
      <w:pPr>
        <w:pStyle w:val="Normal"/>
        <w:rPr/>
      </w:pPr>
      <w:r>
        <w:rPr/>
        <w:t>(3)</w:t>
      </w:r>
      <w:r>
        <w:rPr/>
        <w:t>另</w:t>
      </w:r>
      <w:r>
        <w:rPr/>
        <w:t>26%</w:t>
      </w:r>
      <w:r>
        <w:rPr/>
        <w:t>的家长认为没有哪一本书是一定要读的，这其中高、底学历的家长都有。他们认为孩子成长顺其自然，没有必要加予引导。</w:t>
      </w:r>
    </w:p>
    <w:p>
      <w:pPr>
        <w:pStyle w:val="Normal"/>
        <w:rPr/>
      </w:pPr>
      <w:r>
        <w:rPr/>
        <w:t>(4)</w:t>
      </w:r>
      <w:r>
        <w:rPr/>
        <w:t>只有</w:t>
      </w:r>
      <w:r>
        <w:rPr/>
        <w:t>8%</w:t>
      </w:r>
      <w:r>
        <w:rPr/>
        <w:t>的家长认为凡是有利与孩子成长的书是孩子可以阅读的内容。这部分家长有比较正确的教育观念和明确的教育目标。他们懂得情感、品德教育与智力发展同样重要，兴趣、潜能必须以人格健全为保证才能得到正常的发挥。</w:t>
      </w:r>
    </w:p>
    <w:p>
      <w:pPr>
        <w:pStyle w:val="Normal"/>
        <w:rPr/>
      </w:pPr>
      <w:r>
        <w:rPr/>
        <w:t>3</w:t>
      </w:r>
      <w:r>
        <w:rPr/>
        <w:t>、家长为幼儿选择的儿童读物还是童话、经典故事唱主角：表二：家长、幼儿最喜爱的书籍种类的占有量：百科知识类著名童话故事外国现代儿童读物中国现代儿童读物不知道家长</w:t>
      </w:r>
      <w:r>
        <w:rPr/>
        <w:t>27%44%2.3%3.7%22%</w:t>
      </w:r>
      <w:r>
        <w:rPr/>
        <w:t>幼儿</w:t>
      </w:r>
      <w:r>
        <w:rPr/>
        <w:t>18%39%8%14%21%</w:t>
      </w:r>
      <w:r>
        <w:rPr/>
        <w:t>从此表可见无论是家长还是幼儿都以最大比例人群选择了著名童话、经典故事，而国内现代儿童读物只占孩子喜欢书籍总量的</w:t>
      </w:r>
      <w:r>
        <w:rPr/>
        <w:t>14%</w:t>
      </w:r>
      <w:r>
        <w:rPr/>
        <w:t>，这以社会发展的速度和需要是不相符的。孩子们需要符合他们年龄特点、兴趣爱好的好书和有趣的故事形象，如三毛孙悟空等都在调查中为家长、孩子所肯定。但是这些好看又被孩子关注的书太少，一些好书一经掌声雀起，马上被改头换脸，滥编得面目全非。这样的书只是风光一时，很快会被孩子遗忘，是经不起时间推敲的。</w:t>
      </w:r>
    </w:p>
    <w:p>
      <w:pPr>
        <w:pStyle w:val="Normal"/>
        <w:rPr/>
      </w:pPr>
      <w:r>
        <w:rPr/>
        <w:t>、家长对书籍的喜好、选择直接影响着孩子的喜好、选择：</w:t>
      </w:r>
      <w:r>
        <w:rPr/>
        <w:t>(</w:t>
      </w:r>
      <w:r>
        <w:rPr/>
        <w:t>如表二所示</w:t>
      </w:r>
      <w:r>
        <w:rPr/>
        <w:t>)</w:t>
      </w:r>
      <w:r>
        <w:rPr/>
        <w:t>从统计数字上看</w:t>
      </w:r>
      <w:r>
        <w:rPr/>
        <w:t>,</w:t>
      </w:r>
      <w:r>
        <w:rPr/>
        <w:t>家长喜爱的书籍类型与孩子爱的书籍类型基本一致。可以看家长的喜好、选择直接影响着孩子的喜好、选择。如</w:t>
      </w:r>
      <w:r>
        <w:rPr/>
        <w:t>22%</w:t>
      </w:r>
      <w:r>
        <w:rPr/>
        <w:t>不知道喜欢哪一类书的家长也造成了</w:t>
      </w:r>
      <w:r>
        <w:rPr/>
        <w:t>21%</w:t>
      </w:r>
      <w:r>
        <w:rPr/>
        <w:t>孩子不知道喜欢哪一类的书。说明有高达</w:t>
      </w:r>
      <w:r>
        <w:rPr/>
        <w:t>22%</w:t>
      </w:r>
      <w:r>
        <w:rPr/>
        <w:t>的对孩子阅读的重要性没有正确的认识。家长是孩子的第一位启蒙老师，父母的地位、影响是不可代替的。因此，家长必须有正确的教育观念，以此来施与孩子正确的学习目的，从而多角度地选择有益孩子成长的图书。</w:t>
      </w:r>
    </w:p>
    <w:p>
      <w:pPr>
        <w:pStyle w:val="Normal"/>
        <w:rPr/>
      </w:pPr>
      <w:r>
        <w:rPr/>
        <w:t>5</w:t>
      </w:r>
      <w:r>
        <w:rPr/>
        <w:t>、逛书店成为培养幼儿早期阅读兴趣的有益手段：表三：家长带幼儿逛书店与家长向孩子推荐图书的比较：是否偶尔经常带孩子逛书店</w:t>
      </w:r>
      <w:r>
        <w:rPr/>
        <w:t>36%11%53%</w:t>
      </w:r>
      <w:r>
        <w:rPr/>
        <w:t>经常向孩子推荐图书</w:t>
      </w:r>
      <w:r>
        <w:rPr/>
        <w:t>37%11%52%</w:t>
      </w:r>
      <w:r>
        <w:rPr/>
        <w:t>由此表可见：数据十分接近，有百份三十几的家长是有目的地带孩子逛书店的，在逛书店的同时向孩子推荐家长认为优秀的书籍，使孩子在逛书店的过程中成为主动者，这样会提高孩子逛书店的兴趣，让孩子和书交上朋友。但是，家长与孩子不同问卷上反映逛书店的情况却不同。如表四：家长、幼儿不同问卷反映的逛书店情况：经常带孩子逛书店偶尔带孩子逛书店从来没有家长</w:t>
      </w:r>
      <w:r>
        <w:rPr/>
        <w:t>36%53%11%</w:t>
      </w:r>
      <w:r>
        <w:rPr/>
        <w:t>幼儿</w:t>
      </w:r>
      <w:r>
        <w:rPr/>
        <w:t>11%/89%</w:t>
      </w:r>
      <w:r>
        <w:rPr/>
        <w:t>由此表可见：</w:t>
      </w:r>
    </w:p>
    <w:p>
      <w:pPr>
        <w:pStyle w:val="Normal"/>
        <w:rPr/>
      </w:pPr>
      <w:r>
        <w:rPr/>
        <w:t>(1)</w:t>
      </w:r>
      <w:r>
        <w:rPr/>
        <w:t>家长和孩子回答的差距较大。一部分家长只是自己逛书店时带上孩子，孩子和书店和书之间没有联系，即使父母带孩子逛的次数再多，孩子对书店的印象还是不深刻，甚至没有印象。有的家长的确想通过带孩子逛书店，来加强书与孩子之间的关系，使孩子在潜移默化中与书成为好朋友，但是缺少了必要的引导，以致孩子在书店中是被动的、盲从的。家长有目的的行为没有获得预期的成效。</w:t>
      </w:r>
    </w:p>
    <w:p>
      <w:pPr>
        <w:pStyle w:val="Normal"/>
        <w:rPr/>
      </w:pPr>
      <w:r>
        <w:rPr/>
        <w:t>(2)</w:t>
      </w:r>
      <w:r>
        <w:rPr/>
        <w:t>半数以上家长对带孩子逛书店或向孩子推荐图书都是无目的的，对向孩子推荐图书和带孩子逛书店能提高阅读兴趣的作用不大了解。</w:t>
      </w:r>
    </w:p>
    <w:p>
      <w:pPr>
        <w:pStyle w:val="Normal"/>
        <w:rPr/>
      </w:pPr>
      <w:r>
        <w:rPr/>
        <w:t>(3)</w:t>
      </w:r>
      <w:r>
        <w:rPr/>
        <w:t>还有</w:t>
      </w:r>
      <w:r>
        <w:rPr/>
        <w:t>11%</w:t>
      </w:r>
      <w:r>
        <w:rPr/>
        <w:t>的家长从来没有带孩子逛过书店，这些家长显然没有注意到指导孩子阅读应走进书店这一更生动、直接的方式，他们不仅自身对知识需要的缺乏，还对环境给孩子的影响力的认识也十分缺乏。</w:t>
      </w:r>
    </w:p>
    <w:p>
      <w:pPr>
        <w:pStyle w:val="Normal"/>
        <w:rPr/>
      </w:pPr>
      <w:r>
        <w:rPr/>
        <w:t>四、建议：</w:t>
      </w:r>
    </w:p>
    <w:p>
      <w:pPr>
        <w:pStyle w:val="Normal"/>
        <w:rPr/>
      </w:pPr>
      <w:r>
        <w:rPr/>
        <w:t>1</w:t>
      </w:r>
      <w:r>
        <w:rPr/>
        <w:t>、幼儿园或社区应广泛且高质量地开设家长学校、家长建议讲座，让家长明确教育目标，端正教育观念，了解正确的阅读指导方法，并定期向家长推荐阅读书目。教师、家长加强联系以获得幼儿阅读的进展情况，有的放矢地进行指导。同时结合三</w:t>
      </w:r>
      <w:r>
        <w:rPr/>
        <w:t>t</w:t>
      </w:r>
      <w:r>
        <w:rPr/>
        <w:t>即：</w:t>
      </w:r>
      <w:r>
        <w:rPr/>
        <w:t>talking-</w:t>
      </w:r>
      <w:r>
        <w:rPr/>
        <w:t>交谈、谈论，</w:t>
      </w:r>
      <w:r>
        <w:rPr/>
        <w:t>telling--</w:t>
      </w:r>
      <w:r>
        <w:rPr/>
        <w:t>讲述，</w:t>
      </w:r>
      <w:r>
        <w:rPr/>
        <w:t>thinking-</w:t>
      </w:r>
      <w:r>
        <w:rPr/>
        <w:t>思考。使孩子与老师、父母在三</w:t>
      </w:r>
      <w:r>
        <w:rPr/>
        <w:t>t</w:t>
      </w:r>
      <w:r>
        <w:rPr/>
        <w:t>活动中，通过听、说、想多种手段的训练真正提高阅读能力。</w:t>
      </w:r>
    </w:p>
    <w:p>
      <w:pPr>
        <w:pStyle w:val="Normal"/>
        <w:rPr/>
      </w:pPr>
      <w:r>
        <w:rPr/>
        <w:t>2</w:t>
      </w:r>
      <w:r>
        <w:rPr/>
        <w:t>、开展定期带孩子逛书店，向孩子介绍书店的结构功能，推荐新书，引导幼儿选择自己喜欢的儿童读物。使孩子主动接触、喜欢并选择书籍，使之成为一种习惯固定下来，让幼儿真正喜欢阅读，并从中获益。</w:t>
      </w:r>
    </w:p>
    <w:p>
      <w:pPr>
        <w:pStyle w:val="Normal"/>
        <w:widowControl/>
        <w:bidi w:val="0"/>
        <w:spacing w:before="180" w:after="180"/>
        <w:jc w:val="left"/>
        <w:rPr/>
      </w:pPr>
      <w:r>
        <w:rPr/>
        <w:t>3</w:t>
      </w:r>
      <w:r>
        <w:rPr/>
        <w:t>、书商应切实了解孩子地需要和喜好，以认真负责地态度，多编辑出优秀地儿童读物。另外要多做宣传，加强广告效应，让一些好书切实进入孩子地阅读领域，使孩子能读到更多切合时代发展地儿童读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