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寒假读书笔记范文"/>
      <w:r>
        <w:rPr/>
        <w:t>小学生寒假读书笔记范文</w:t>
      </w:r>
      <w:bookmarkEnd w:id="0"/>
    </w:p>
    <w:p>
      <w:pPr>
        <w:pStyle w:val="Normal"/>
        <w:rPr/>
      </w:pPr>
      <w:r>
        <w:rPr/>
        <w:t>《你是我的宝贝》读后感</w:t>
      </w:r>
    </w:p>
    <w:p>
      <w:pPr>
        <w:pStyle w:val="Normal"/>
        <w:rPr/>
      </w:pPr>
      <w:r>
        <w:rPr/>
        <w:t>在你的生活中你有没有遇到过智障儿童</w:t>
      </w:r>
      <w:r>
        <w:rPr/>
        <w:t>?</w:t>
      </w:r>
      <w:r>
        <w:rPr/>
        <w:t>他们带给你悲伤还是欢乐</w:t>
      </w:r>
      <w:r>
        <w:rPr/>
        <w:t>?</w:t>
      </w:r>
      <w:r>
        <w:rPr/>
        <w:t>这几天，我就看了一本书，它的名字叫《你是我的宝贝》。这本书主要讲了：贝贝是是个唐氏综合症患儿，有轻度智力障碍，而且终生无法治愈。贝贝的爸爸在贝贝两岁不幸去世，慈爱宽厚的奶奶以顽强的毅力训练贝贝，使贝贝成为一个自爱自立有自尊心的人。贝贝十岁那年，奶奶因心脏病去世，贝贝成了孤儿。贝贝在福利院呆了一段时间，舅舅、舅妈带着孩子小胖还有贝贝外加一条大狗“妹妹”，发生了许多令人难忘的故事。在</w:t>
      </w:r>
      <w:r>
        <w:rPr/>
        <w:t>80</w:t>
      </w:r>
      <w:r>
        <w:rPr/>
        <w:t>后青年李大勇的关照下贝贝逐渐长大，逐渐成熟起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我看完了整本书时，我被贝贝的善良所感动。一个患有唐氏综合症的小男孩，受到了那么多的关爱，因为他的善良</w:t>
      </w:r>
      <w:r>
        <w:rPr/>
        <w:t>!</w:t>
      </w:r>
      <w:r>
        <w:rPr/>
        <w:t>在我们的生活中，那些智力残缺的孩子一定受到了歧视，受到了异样的眼光。我们换个角度想想，如果是你，别人那样看你，你会怎样想</w:t>
      </w:r>
      <w:r>
        <w:rPr/>
        <w:t>?</w:t>
      </w:r>
      <w:r>
        <w:rPr/>
        <w:t>因此，我们要去帮助他们</w:t>
      </w:r>
      <w:r>
        <w:rPr/>
        <w:t>!</w:t>
      </w:r>
      <w:r>
        <w:rPr/>
        <w:t>在我们的生活中不该有歧视，而更多的是关心和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