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蛙王子的读书心得范文"/>
      <w:r>
        <w:rPr/>
        <w:t>青蛙王子的读书心得范文</w:t>
      </w:r>
      <w:bookmarkEnd w:id="0"/>
    </w:p>
    <w:p>
      <w:pPr>
        <w:pStyle w:val="Normal"/>
        <w:rPr/>
      </w:pPr>
      <w:r>
        <w:rPr/>
        <w:t>寒假里，我到奶奶家玩，我看见了小表弟的童话故事书，就随便翻了翻，偶然看到了《青蛙王子》这则童话，我读了读，觉得还可以。</w:t>
      </w:r>
    </w:p>
    <w:p>
      <w:pPr>
        <w:pStyle w:val="Normal"/>
        <w:rPr/>
      </w:pPr>
      <w:r>
        <w:rPr/>
        <w:t>《青蛙王子》故事中讲：小公主的金球不小心掉进了池塘里，从池塘里游上来了一只青蛙，青蛙要帮公主找回金球，但是青蛙要公主晚上请他到家里吃饭，公主答应了。然后青蛙就将公主的金球捞了上来递给小公主，小公主高兴的头也不回的跑了。晚上，公主在吃饭的时候，突然听见有人敲门，她开门一看，是那只青蛙，公主觉得青蛙难看，不想理它。公主急忙把门关上了。小公主的爸爸问她怎么回事，她只好告诉了她的爸爸，爸爸批评了她，并让她开门，告诫她：“不要轻视在困难中帮助过你的人。”公主听从了她爸爸的话，让青蛙分享她的东西，青蛙跳到了餐桌上，吃着公主盘里的菜，公主恶心的都不想吃饭了。青蛙吃饱了就让公主带他到公主的房里，公主很不情愿的带他去了。但他要到公主的床上睡觉，气的公主把他往墙上扔去，当青蛙撞到墙上后就变成了一个英俊的王子。青蛙终于变回了王子的模样，最后他俩结婚了，王子与公主过上了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故事使我懂得了：跟别人说过的事，不能不遵守诺言，要做一个诚实守信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