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先进事迹材料2023年"/>
      <w:r>
        <w:rPr/>
        <w:t>乡村教师先进事迹材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贺红莲，人如其名。她就像一朵怒放的莲花，给校园平添了几分秀色。她用博大的爱心和对教育事业的执着追求，谱写了一曲当代教师的赞歌。</w:t>
      </w:r>
    </w:p>
    <w:p>
      <w:pPr>
        <w:pStyle w:val="Normal"/>
        <w:rPr/>
      </w:pPr>
      <w:r>
        <w:rPr/>
        <w:t>慈母情怀演绎深厚师生情</w:t>
      </w:r>
    </w:p>
    <w:p>
      <w:pPr>
        <w:pStyle w:val="Normal"/>
        <w:rPr/>
      </w:pPr>
      <w:r>
        <w:rPr/>
        <w:t>“</w:t>
      </w:r>
      <w:r>
        <w:rPr/>
        <w:t>爱自己的孩子是人，爱别人的孩子是神。”贺红莲说，我虽然不是神，但我要把爱学生当做教师生涯的起点，把关心学生作为日常工作和生活的必修课。</w:t>
      </w:r>
    </w:p>
    <w:p>
      <w:pPr>
        <w:pStyle w:val="Normal"/>
        <w:rPr/>
      </w:pPr>
      <w:r>
        <w:rPr/>
        <w:t>炎炎夏日，贺红莲拿来自家的电风扇，给在教室里学习的学生带来凉风</w:t>
      </w:r>
      <w:r>
        <w:rPr/>
        <w:t>;</w:t>
      </w:r>
      <w:r>
        <w:rPr/>
        <w:t>她在自己家里熬好绿豆汤，端到教室，给学生们送去清凉。酷寒严冬，她做好午饭，请来家远的学生，让他们吃上热腾腾的饭菜</w:t>
      </w:r>
      <w:r>
        <w:rPr/>
        <w:t>;</w:t>
      </w:r>
      <w:r>
        <w:rPr/>
        <w:t>她打好豆浆送到班里，让孩子们喝上一小碗，暖和暖和受冻的身子。秋冬交替时节，天干物燥，她每天烧好开水，送到学生们手中，为的是让他们去火消热，健康无恙。</w:t>
      </w:r>
    </w:p>
    <w:p>
      <w:pPr>
        <w:pStyle w:val="Normal"/>
        <w:rPr/>
      </w:pPr>
      <w:r>
        <w:rPr/>
        <w:t>老师们记得，近几年来。每逢周二的中午，贺老师家的电脑都会准时打开，连上网线，插上摄像头。一个男孩坐在电脑前，笑逐颜开。他对着屏幕说着什么，并不时发出纯真的笑声。对贺老师来说，这个叫王亚飞的学生能这样谈笑风生，那真是莫大的安慰</w:t>
      </w:r>
      <w:r>
        <w:rPr/>
        <w:t>!</w:t>
      </w:r>
      <w:r>
        <w:rPr/>
        <w:t>要知道，这个学生因父母常年在外打工，曾经性格孤僻，沉默寡言，对学习兴趣不大。而今，贺老师让他每周与父母通过网络见面的努力终于有了结果：王亚飞爱说了，爱笑了，爱学习了。这怎能不让贺老师倍感欣慰</w:t>
      </w:r>
      <w:r>
        <w:rPr/>
        <w:t>!</w:t>
      </w:r>
    </w:p>
    <w:p>
      <w:pPr>
        <w:pStyle w:val="Normal"/>
        <w:rPr/>
      </w:pPr>
      <w:r>
        <w:rPr/>
        <w:t>一位叫心静的女生记得，她患重度便干症需要悉心照料时，贺老师像慈母一样，不仅让她住在老师家里，每餐调理饮食，而且不嫌脏累，每晚都用克塞露给她灌肠。多少次，看着被自己弄脏的被褥面露尴尬时，贺老师总是摸着她的头，说：“傻孩子，没事的，洗洗就好了。”就这样，直到病好，贺老师才放心让该生回家去住。</w:t>
      </w:r>
    </w:p>
    <w:p>
      <w:pPr>
        <w:pStyle w:val="Normal"/>
        <w:rPr/>
      </w:pPr>
      <w:r>
        <w:rPr/>
        <w:t>学生贺玉成的家长记得，在贺玉成遭遇车祸而昏迷的一个多月里，贺老师先后十几次到医院和距学校七里之遥的家里看望。多少次，贺老师坐在床头轻声呼唤</w:t>
      </w:r>
      <w:r>
        <w:rPr/>
        <w:t>;</w:t>
      </w:r>
      <w:r>
        <w:rPr/>
        <w:t>多少次，贺老师和昏迷的孩子倾心相谈。为解家里的燃眉之急，贺老师还带头捐款，并发动全班学生捐资近千元。当贺玉成在众人的期盼中醒来却严重失忆后，贺老师又买来故事书、音乐光盘等，指导家长通过讲故事、播放音乐，以唤醒孩子的记忆。</w:t>
      </w:r>
    </w:p>
    <w:p>
      <w:pPr>
        <w:pStyle w:val="Normal"/>
        <w:rPr/>
      </w:pPr>
      <w:r>
        <w:rPr/>
        <w:t>不是亲人胜似亲人，不是母亲胜似母亲。贺红莲把无限的爱与关心送给了她的学生。她像一枚红烛，给学生的心灵带来了温暖和光明</w:t>
      </w:r>
      <w:r>
        <w:rPr/>
        <w:t>;</w:t>
      </w:r>
      <w:r>
        <w:rPr/>
        <w:t>她如一朵红莲，把美丽和馨香献给了周围的人</w:t>
      </w:r>
      <w:r>
        <w:rPr/>
        <w:t>;</w:t>
      </w:r>
      <w:r>
        <w:rPr/>
        <w:t>她似一场甘露，滋润着校园里的一颗颗幼苗</w:t>
      </w:r>
      <w:r>
        <w:rPr/>
        <w:t>!</w:t>
      </w:r>
    </w:p>
    <w:p>
      <w:pPr>
        <w:pStyle w:val="Normal"/>
        <w:rPr/>
      </w:pPr>
      <w:r>
        <w:rPr/>
        <w:t>钢铁意志铸就校园不倒神话</w:t>
      </w:r>
    </w:p>
    <w:p>
      <w:pPr>
        <w:pStyle w:val="Normal"/>
        <w:rPr/>
      </w:pPr>
      <w:r>
        <w:rPr/>
        <w:t>对于一个热爱教育、热爱教学、热爱学生的老师来说，让她离开教室、离开学生，无疑是一种痛苦的折磨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贺红莲不慎摔倒造成膝关节髌骨骨折，作为八年级语文教学模式走出任县，走向全国。</w:t>
      </w:r>
    </w:p>
    <w:p>
      <w:pPr>
        <w:pStyle w:val="Normal"/>
        <w:rPr/>
      </w:pPr>
      <w:r>
        <w:rPr/>
        <w:t>在做好一个语文教师的同时，从教十二年来，我一直兼任小学品德与社会课的教学，我所执教的品德与社会课也曾多次在学区、学校作为观摩学习课。</w:t>
      </w:r>
    </w:p>
    <w:p>
      <w:pPr>
        <w:pStyle w:val="Normal"/>
        <w:rPr/>
      </w:pPr>
      <w:r>
        <w:rPr/>
        <w:t>我认为，一个成功的教师必须具备丰富的知识、良好的能力、赤诚的爱心</w:t>
      </w:r>
      <w:r>
        <w:rPr/>
        <w:t>;</w:t>
      </w:r>
      <w:r>
        <w:rPr/>
        <w:t>更重要的是必须拥有一种不计个人得失、甘为教育事业奉献终生的无私精神。</w:t>
      </w:r>
    </w:p>
    <w:p>
      <w:pPr>
        <w:pStyle w:val="Normal"/>
        <w:rPr/>
      </w:pPr>
      <w:r>
        <w:rPr/>
        <w:t>果实的事业是尊贵的，花的事业是甜美的，但是让我做叶的事业吧，叶是谦逊地、专心地垂着绿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立志做一个这样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